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Working Pap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23:05:00Z</dcterms:created>
  <dc:creator>ccce</dc:creator>
  <dc:description/>
  <dc:language>en-US</dc:language>
  <cp:lastModifiedBy>ccce</cp:lastModifiedBy>
  <dcterms:modified xsi:type="dcterms:W3CDTF">2002-04-23T23:05:00Z</dcterms:modified>
  <cp:revision>3</cp:revision>
  <dc:subject/>
  <dc:title>Past and Upcoming Conferences</dc:title>
</cp:coreProperties>
</file>