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  <w:u w:val="single"/>
        </w:rPr>
        <w:t>Pathways to Participation: Youth Sites Coding Templ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eature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Site Categ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General:</w:t>
      </w:r>
      <w:r>
        <w:rPr>
          <w:rFonts w:cs="Arial" w:ascii="Arial" w:hAnsi="Arial"/>
          <w:sz w:val="22"/>
        </w:rPr>
        <w:t xml:space="preserve">  Site emphasizes general youth political a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Educational:</w:t>
      </w:r>
      <w:r>
        <w:rPr>
          <w:rFonts w:cs="Arial" w:ascii="Arial" w:hAnsi="Arial"/>
          <w:sz w:val="22"/>
        </w:rPr>
        <w:t xml:space="preserve">  Site emphasizes teaching a target audience about/to youth political a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Academic:</w:t>
      </w:r>
      <w:r>
        <w:rPr>
          <w:rFonts w:cs="Arial" w:ascii="Arial" w:hAnsi="Arial"/>
          <w:sz w:val="22"/>
        </w:rPr>
        <w:t xml:space="preserve">  Site emphasizes research/studies about youth political a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Voter Registr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irect links to voter registration on home pag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irect links to voter registration on secondary pag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indirect links to voter registration via links to other sites (that then provide links to voter registration) on home pag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indirect links to voter registration via links to other sites (that then provide links to voter registration) on secondary pag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links to voter regist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Email Newsletter/Updat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email newsletter/updates sign-up on home pag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email newsletter/updates sign-up on secondary pag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email newsletter/updates sign-u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Contact Officia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irect links to contact officials on home pag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irect links to contact officials on secondary pag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indirect links to contact officials via links to other sites (that then provide links to contact officials) on home pag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indirect links to contact officials via links to other sites (that then provide links to contact officials) on secondary pag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links to contact offici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.  Presidential Campaign Websi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irect links to presidential campaign websites on home pag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irect links to presidential campaign website on secondary pag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indirect links to presidential campaign websites via links to other sites (that then provide links to presidential campaign websites) on home pag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indirect links to presidential campaign websites via links to other sites (that then provide links to presidential campaign websites) on secondary pag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links to presidential campaign websi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 Campaign Information (independent of sit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irect links to campaign information on home pag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irect links to campaign information on secondary pag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indirect links to campaign information via links to other sites (that then provide links to campaign information) on home pag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indirect links to campaign information via links to other sites (that then provide links to campaign information) on secondary pag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links to campaign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 On-site Campaign Analysis/Inform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(links to) on-site campaign analysis/information on home pag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(links to) on-site campaign analysis/information on secondary pag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(links to) on-site campaign analysis/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 Instant Polls/Quizz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instant polls/quizzes on home pag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instant polls/quizzes on secondary page with the sit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instant polls/quizz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 Message Foru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message forum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message foru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 Members Log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members login on home pag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members login on secondary pag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members login in any w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 Local Ac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irect links to local/community action on home p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irect links to local/community action on secondary p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indirect links to local/community action via links to different sites (that then provide links to local/community actio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links to local/community action in any w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2.  “Send to a Friend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“Send to a Friend” feature on the home pag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“Send to a Friend” feature on secondary pag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“Send to a Friend” featu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  Downloadables (fliers, screensavers, wallpapers, etc.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ownloadables on home p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provides downloadables on secondary p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provide downloadab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4.  Multimedia (video clips, sound clips, Flash animation,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utilizes multimedia on home pag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utilizes multimedia on secondary pag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Site utilizes multimedia on home page </w:t>
      </w:r>
      <w:r>
        <w:rPr>
          <w:rFonts w:cs="Arial" w:ascii="Arial" w:hAnsi="Arial"/>
          <w:i/>
          <w:iCs/>
          <w:sz w:val="22"/>
        </w:rPr>
        <w:t>and</w:t>
      </w:r>
      <w:r>
        <w:rPr>
          <w:rFonts w:cs="Arial" w:ascii="Arial" w:hAnsi="Arial"/>
          <w:sz w:val="22"/>
        </w:rPr>
        <w:t xml:space="preserve"> secondary pag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utilize multimed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ont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hot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lays photos that depict young adults on main page or in other prominent location on the websit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lays photos that depict young adults on photo pag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ins photos on website, but none that are relevan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hotos on webs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Issues Pag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s/lists two or more issues related to young adul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s/lists one issue related to young adul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no issues related to young adul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no mention of iss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Issues Topics: List, out of the following, the issues mentioned by the websi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security/terrorism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y and job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debt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/violenc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sorship/freedom of expression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th car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cs/government change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y right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ority rights/recognition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r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News/Press Releas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ins more than 5 newsworthy items [example: possible past or planned policy or event] on youth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ins 3-5 newsworthy items on youth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ins 1-2 newsworthy items on youth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ins no newsworthy items on youth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no news p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 Endorsemen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e directly/explicitly endorses candidates, parties, issues, etc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indirectly/implicitly endorses candidates, parties, issues, etc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does not endorse any candidates, parties, issues, etc. whatsoe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 Even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s events directly aimed at yout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s general events (not specifically aimed at youth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s both youth and general event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not list events whatsoe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3:14:00Z</dcterms:created>
  <dc:creator>Thomas Yoo</dc:creator>
  <dc:description/>
  <dc:language>en-US</dc:language>
  <cp:lastModifiedBy>Thomas Yoo</cp:lastModifiedBy>
  <dcterms:modified xsi:type="dcterms:W3CDTF">2003-10-08T02:49:00Z</dcterms:modified>
  <cp:revision>28</cp:revision>
  <dc:subject/>
  <dc:title>Pathways to Participation: Youth Sites Coding Template</dc:title>
</cp:coreProperties>
</file>