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le Institutions for CFAR International Core Awa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y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versity of Nairob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mo Kenyatta University of Agriculture and Techn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nyatta National Hosp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nya Medical Research Institu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ast Province General Hospital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tic Hospital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i University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uth Africa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Human Sciences Research Counci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u: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niversidad Nacional Mayor de San Marcos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Peruana Cayetano Heredia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sociacion Civil Impacta Salud y Educacion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sociacion Civil Investigaciones Medicas en Salud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nstituto de Ciencias Neurologicas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he Centro de Salud "Alberto Barton del Callao"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ina: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inan University</w:t>
      </w:r>
    </w:p>
    <w:p>
      <w:pPr>
        <w:pStyle w:val="Normal"/>
        <w:ind w:left="72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henzhen Hospital of Infectious Diseases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negal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of Dakar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anda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anda Cancer Institut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rere Universit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ago Hospital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ious Disease Institu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zambique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Alliance Internatio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ttle Children’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versity of Washington/ Fred Hutch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ious Disease Research Institut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of Hawai’i Mano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ther institutions may be eligible based on former Fogarty/IARTP scholars, etc.  Contact </w:t>
      </w:r>
      <w:hyperlink r:id="rId2">
        <w:r>
          <w:rPr>
            <w:rStyle w:val="InternetLink"/>
            <w:rFonts w:cs="Arial" w:ascii="Arial" w:hAnsi="Arial"/>
          </w:rPr>
          <w:t>cfarintl@u.washington</w:t>
        </w:r>
      </w:hyperlink>
      <w:r>
        <w:rPr>
          <w:rFonts w:cs="Arial" w:ascii="Arial" w:hAnsi="Arial"/>
        </w:rPr>
        <w:t xml:space="preserve"> if your institution is not li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rintl@u.washingt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3:00Z</dcterms:created>
  <dc:creator>Default User</dc:creator>
  <dc:description/>
  <cp:keywords/>
  <dc:language>en-US</dc:language>
  <cp:lastModifiedBy>Callison E. Hunter</cp:lastModifiedBy>
  <dcterms:modified xsi:type="dcterms:W3CDTF">2018-12-27T19:33:00Z</dcterms:modified>
  <cp:revision>2</cp:revision>
  <dc:subject/>
  <dc:title>Eligible Institutions for CFAR International Core Awards:</dc:title>
</cp:coreProperties>
</file>