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880</wp:posOffset>
                </wp:positionV>
                <wp:extent cx="4572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UNIVERSITY OF WASHING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8"/>
                                <w:szCs w:val="48"/>
                              </w:rPr>
                              <w:t xml:space="preserve">CENTER F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8"/>
                                <w:szCs w:val="48"/>
                              </w:rPr>
                              <w:t>AIDS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8"/>
                                <w:szCs w:val="48"/>
                              </w:rPr>
                              <w:t xml:space="preserve"> A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8"/>
                                <w:szCs w:val="48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0pt;height:63pt;mso-wrap-distance-left:9.05pt;mso-wrap-distance-right:9.05pt;mso-wrap-distance-top:0pt;mso-wrap-distance-bottom:0pt;margin-top:-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UNIVERSITY OF WASHING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8"/>
                          <w:szCs w:val="48"/>
                        </w:rPr>
                        <w:t xml:space="preserve">CENTER FOR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8"/>
                          <w:szCs w:val="48"/>
                        </w:rPr>
                        <w:t>AIDS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48"/>
                          <w:szCs w:val="48"/>
                        </w:rPr>
                        <w:t xml:space="preserve"> AND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8"/>
                          <w:szCs w:val="48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-18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-180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1"/>
        <w:ind w:left="-180" w:hanging="0"/>
        <w:jc w:val="left"/>
        <w:rPr/>
      </w:pPr>
      <w:r>
        <w:rPr>
          <w:rFonts w:cs="Calibri" w:ascii="Calibri" w:hAnsi="Calibri"/>
          <w:b w:val="false"/>
          <w:szCs w:val="22"/>
        </w:rPr>
        <w:t xml:space="preserve">Application for STD/AIDS Research </w:t>
      </w:r>
      <w:r>
        <w:rPr>
          <w:rFonts w:cs="Calibri" w:ascii="Calibri" w:hAnsi="Calibri"/>
          <w:szCs w:val="22"/>
        </w:rPr>
        <w:t>Postdoctoral Fellowship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IH Grant T32 AI07140; Program Director, Julie Dombrowski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szCs w:val="22"/>
        </w:rPr>
        <w:t>Deadline: Monday, May 19, 2025, at 5:00pm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ind w:left="-180" w:hanging="0"/>
        <w:rPr/>
      </w:pPr>
      <w:r>
        <w:rPr/>
        <w:t>PERSONAL INFORMATION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00"/>
        <w:gridCol w:w="1518"/>
        <w:gridCol w:w="1500"/>
        <w:gridCol w:w="922"/>
        <w:gridCol w:w="672"/>
        <w:gridCol w:w="2028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me: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Address: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ddress: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 (optional):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ce/Ethnicity (optional):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: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ust be US citizen or have permanent resident status to be considered for fellowship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70"/>
        <w:gridCol w:w="1620"/>
        <w:gridCol w:w="270"/>
        <w:gridCol w:w="2610"/>
      </w:tblGrid>
      <w:tr>
        <w:trPr>
          <w:trHeight w:val="36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eferred Start Date: 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ease indicate the mentor with whom you are working:</w:t>
            </w:r>
          </w:p>
        </w:tc>
        <w:tc>
          <w:tcPr>
            <w:tcW w:w="71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ease check the track(s) in which you are interest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 you propose to earn a degree (e.g. MPH) or take courses for credi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If yes, please specif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ve you ever received NRSA individual (F31, F32, F33) or Training Grant Suppor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f so, please provide the year(s) and type(s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14" w:leader="none"/>
              </w:tabs>
              <w:spacing w:before="60" w:after="60"/>
              <w:ind w:left="-68" w:hanging="9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Calibri" w:ascii="Calibri" w:hAnsi="Calibri"/>
                <w:bCs w:val="false"/>
                <w:sz w:val="20"/>
                <w:szCs w:val="22"/>
              </w:rPr>
              <w:t>Molecular &amp; Cellular level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</w:rPr>
              <w:t xml:space="preserve"> Includes Microbiology, Immunology, and Pathogenesis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0" w:name="__Fieldmark__19_2085219831"/>
            <w:bookmarkStart w:id="1" w:name="__Fieldmark__19_2085219831"/>
            <w:bookmarkEnd w:id="1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2"/>
              </w:rPr>
              <w:t>Yes</w:t>
              <w:tab/>
              <w:t xml:space="preserve">      N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" w:name="__Fieldmark__20_2085219831"/>
            <w:bookmarkStart w:id="3" w:name="__Fieldmark__20_2085219831"/>
            <w:bookmarkEnd w:id="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" w:name="__Fieldmark__21_2085219831"/>
            <w:bookmarkStart w:id="5" w:name="__Fieldmark__21_2085219831"/>
            <w:bookmarkEnd w:id="5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2"/>
              </w:rPr>
              <w:t>Yes</w:t>
              <w:tab/>
              <w:t xml:space="preserve">      N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" w:name="__Fieldmark__23_2085219831"/>
            <w:bookmarkStart w:id="7" w:name="__Fieldmark__23_2085219831"/>
            <w:bookmarkEnd w:id="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" w:name="__Fieldmark__24_2085219831"/>
            <w:bookmarkStart w:id="9" w:name="__Fieldmark__24_2085219831"/>
            <w:bookmarkEnd w:id="9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dividual level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Includes Natural History, Health Outcomes, and Behavior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0" w:name="__Fieldmark__26_2085219831"/>
            <w:bookmarkStart w:id="11" w:name="__Fieldmark__26_2085219831"/>
            <w:bookmarkEnd w:id="11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8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ocietal level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-20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cludes Epidemiology, Modeling, Biostatistics, and Implementation Scien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2" w:name="__Fieldmark__27_2085219831"/>
            <w:bookmarkStart w:id="13" w:name="__Fieldmark__27_2085219831"/>
            <w:bookmarkEnd w:id="13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CATION: Undergraduat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28"/>
        <w:gridCol w:w="2340"/>
        <w:gridCol w:w="900"/>
        <w:gridCol w:w="900"/>
        <w:gridCol w:w="900"/>
        <w:gridCol w:w="90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of study or Thesis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P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Graduate training</w:t>
      </w: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41"/>
        <w:gridCol w:w="1347"/>
        <w:gridCol w:w="1992"/>
        <w:gridCol w:w="879"/>
        <w:gridCol w:w="909"/>
        <w:gridCol w:w="900"/>
        <w:gridCol w:w="90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of study or Thesis Tit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P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aption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doctoral training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440"/>
        <w:gridCol w:w="997"/>
        <w:gridCol w:w="891"/>
        <w:gridCol w:w="17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ea of study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rce of support – give complete grant #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 EXPERIENCE: e.g., Research Experience, Clinical Practice, Military Service. </w:t>
      </w:r>
    </w:p>
    <w:p>
      <w:pPr>
        <w:pStyle w:val="TextBody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Dates and Location</w:t>
      </w:r>
    </w:p>
    <w:p>
      <w:pPr>
        <w:pStyle w:val="TextBody"/>
        <w:spacing w:before="60" w:after="6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60" w:after="6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66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7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 TRAINING (if applicable): </w:t>
      </w:r>
    </w:p>
    <w:p>
      <w:pPr>
        <w:pStyle w:val="TextBody"/>
        <w:ind w:left="-18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edical School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200"/>
        <w:gridCol w:w="1200"/>
        <w:gridCol w:w="1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Internship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08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Re</w:t>
      </w:r>
      <w:r>
        <w:rPr/>
        <w:t>sidency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08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/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ard Certification (type and d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es in which you are licensed to practice medici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ind w:left="-18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6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ind w:left="-18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REFERENCES: Please request that three referees send letters of reference directly to Francis Montes Vazquez at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fmontes@uw.edu</w:t>
        </w:r>
      </w:hyperlink>
      <w:r>
        <w:rPr>
          <w:rFonts w:cs="Calibri" w:ascii="Calibri" w:hAnsi="Calibri"/>
          <w:bCs/>
          <w:sz w:val="22"/>
          <w:szCs w:val="22"/>
        </w:rPr>
        <w:t>.  One letter must be from your research project mentor. Please provide referenc</w:t>
      </w:r>
      <w:r>
        <w:rPr/>
        <w:t>e information below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7"/>
        <w:gridCol w:w="2067"/>
        <w:gridCol w:w="1931"/>
        <w:gridCol w:w="18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>RESEARCH PROPOSAL INFORMATION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72"/>
        <w:gridCol w:w="1762"/>
        <w:gridCol w:w="1762"/>
        <w:gridCol w:w="17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yes, please provide-&g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col 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roval date</w:t>
            </w:r>
          </w:p>
        </w:tc>
      </w:tr>
      <w:tr>
        <w:trPr>
          <w:trHeight w:val="9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ill your research involv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man subjects?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ill your research involv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tebrate animal subjects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MATERIAL REQUIRED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urriculum vitae (including bibliograph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rrative discussing your immediate and long-term professional objectives (1-2 pag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search plan describing your proposed project (2-3 pages) – </w:t>
      </w:r>
      <w:r>
        <w:rPr>
          <w:rFonts w:cs="Calibri" w:ascii="Calibri" w:hAnsi="Calibri"/>
          <w:i/>
          <w:iCs/>
          <w:sz w:val="22"/>
          <w:szCs w:val="22"/>
        </w:rPr>
        <w:t>please note that references are not included in the page count.</w:t>
      </w:r>
    </w:p>
    <w:p>
      <w:pPr>
        <w:pStyle w:val="Normal"/>
        <w:numPr>
          <w:ilvl w:val="0"/>
          <w:numId w:val="2"/>
        </w:numPr>
        <w:ind w:left="43" w:hanging="23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anscripts from all graduate institutions – school transcripts may be sent via regular mail or  email. Unofficial copies are acceptable.</w:t>
      </w:r>
    </w:p>
    <w:p>
      <w:pPr>
        <w:pStyle w:val="Normal"/>
        <w:numPr>
          <w:ilvl w:val="0"/>
          <w:numId w:val="2"/>
        </w:numPr>
        <w:ind w:left="43" w:hanging="23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cent photo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-18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lease send all application materials </w:t>
      </w:r>
      <w:r>
        <w:rPr>
          <w:rFonts w:cs="Calibri" w:ascii="Calibri" w:hAnsi="Calibri"/>
          <w:b w:val="false"/>
          <w:color w:val="FF0000"/>
          <w:sz w:val="22"/>
          <w:szCs w:val="22"/>
        </w:rPr>
        <w:t>compiled into one pdf</w:t>
      </w:r>
      <w:r>
        <w:rPr>
          <w:rFonts w:cs="Calibri" w:ascii="Calibri" w:hAnsi="Calibri"/>
          <w:b w:val="false"/>
          <w:sz w:val="22"/>
          <w:szCs w:val="22"/>
        </w:rPr>
        <w:t xml:space="preserve"> directly to Francis Montes Vazquez a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montes@uw.edu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lease be aware that applications will not be reviewed until all required materials have been submitt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aramond" w:hAnsi="Garamond" w:cs="Garamond"/>
      <w:b/>
      <w:bCs/>
      <w:sz w:val="1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ontes@uw.edu" TargetMode="External"/><Relationship Id="rId3" Type="http://schemas.openxmlformats.org/officeDocument/2006/relationships/hyperlink" Target="mailto:fmontes@uw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47:00Z</dcterms:created>
  <dc:creator>Kalli Plummer</dc:creator>
  <dc:description/>
  <cp:keywords/>
  <dc:language>en-US</dc:language>
  <cp:lastModifiedBy>Francisca Montes Vazquez</cp:lastModifiedBy>
  <cp:lastPrinted>2008-07-16T16:19:00Z</cp:lastPrinted>
  <dcterms:modified xsi:type="dcterms:W3CDTF">2025-04-14T21:40:00Z</dcterms:modified>
  <cp:revision>4</cp:revision>
  <dc:subject/>
  <dc:title>University of Washington</dc:title>
</cp:coreProperties>
</file>