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ata Retrieval Chart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3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2663"/>
        <w:gridCol w:w="2663"/>
        <w:gridCol w:w="2663"/>
        <w:gridCol w:w="2664"/>
      </w:tblGrid>
      <w:tr>
        <w:trPr>
          <w:trHeight w:val="312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amples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s the example emerge as a result of suffering, estrangement, and/or alienation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s the example challenge the status quo or “tradition”?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s the example diagnose a problem and suggest a solution?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s the example identify the various sides of the challenge?</w:t>
            </w:r>
          </w:p>
        </w:tc>
      </w:tr>
      <w:tr>
        <w:trPr>
          <w:trHeight w:val="623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ample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ample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ample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ample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:____________________________</w:t>
      <w:tab/>
      <w:tab/>
      <w:tab/>
      <w:t>Concept Formation- Appendix 1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Directions:  As you examine the four examples, put a check in the box if the example meets the specific criteria.  After you investigate all of the examples you will be able to compare and contrast them using the chart.</w:t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21:05:00Z</dcterms:created>
  <dc:creator>Stacey  Joyce</dc:creator>
  <dc:description/>
  <dc:language>en-US</dc:language>
  <cp:lastModifiedBy>Stacey  Joyce</cp:lastModifiedBy>
  <dcterms:modified xsi:type="dcterms:W3CDTF">2006-05-15T21:31:00Z</dcterms:modified>
  <cp:revision>4</cp:revision>
  <dc:subject/>
  <dc:title>Data Retrieval Chart</dc:title>
</cp:coreProperties>
</file>