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 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lf Assess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y two greatest strengths in this course are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y two weakest areas in this course are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plan of action to address these weakness or areas for improvement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rt te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 te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most valuable thing I’ve learned in the course to d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at area have I grown most in the course and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6:32:00Z</dcterms:created>
  <dc:creator>Wayne E. Whiteman</dc:creator>
  <dc:description/>
  <cp:keywords/>
  <dc:language>en-US</dc:language>
  <cp:lastModifiedBy>Mania Orand</cp:lastModifiedBy>
  <dcterms:modified xsi:type="dcterms:W3CDTF">2015-08-06T04:12:00Z</dcterms:modified>
  <cp:revision>3</cp:revision>
  <dc:subject/>
  <dc:title>Name _______________________________________</dc:title>
</cp:coreProperties>
</file>