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d w:fill="D9D9D9" w:val="clear"/>
        </w:rPr>
      </w:pPr>
      <w:r>
        <w:rPr>
          <w:b/>
          <w:i/>
          <w:shd w:fill="D9D9D9" w:val="clear"/>
        </w:rPr>
        <w:t>Health Statu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36766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28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d w:fill="D9D9D9" w:val="clear"/>
        </w:rPr>
      </w:pPr>
      <w:r>
        <w:rPr>
          <w:b/>
          <w:i/>
          <w:shd w:fill="D9D9D9" w:val="cle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Date:___________   Patient Name:_________________________________</w:t>
        <w:tab/>
        <w:t xml:space="preserve">          Medical Record Number: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ction A: ID and Risk F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1.  Birth Date:</w:t>
      </w:r>
      <w:r>
        <w:rPr>
          <w:sz w:val="20"/>
          <w:szCs w:val="20"/>
        </w:rPr>
        <w:t xml:space="preserve"> ______________</w:t>
        <w:tab/>
        <w:tab/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irth Hospital: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Gestational Age at Birth:</w:t>
      </w:r>
      <w:r>
        <w:rPr>
          <w:sz w:val="20"/>
          <w:szCs w:val="20"/>
        </w:rPr>
        <w:t xml:space="preserve"> ____wks____days</w:t>
        <w:tab/>
      </w:r>
      <w:r>
        <w:rPr>
          <w:b/>
          <w:sz w:val="20"/>
          <w:szCs w:val="20"/>
        </w:rPr>
        <w:t xml:space="preserve">4.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 xml:space="preserve"> Male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 xml:space="preserve"> 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Birth Weight:______________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6.  Referral Source:</w:t>
      </w:r>
      <w:r>
        <w:rPr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UW NICU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Parents      </w:t>
      </w:r>
      <w:r>
        <w:rPr>
          <w:rFonts w:eastAsia="Wingdings" w:cs="Wingdings" w:ascii="Wingdings" w:hAnsi="Wingdings"/>
          <w:color w:val="000080"/>
          <w:sz w:val="20"/>
          <w:szCs w:val="20"/>
        </w:rPr>
        <w:t></w:t>
      </w:r>
      <w:r>
        <w:rPr>
          <w:color w:val="000080"/>
          <w:sz w:val="20"/>
          <w:szCs w:val="20"/>
        </w:rPr>
        <w:t xml:space="preserve"> Primary Care Provider</w:t>
      </w:r>
      <w:r>
        <w:rPr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Legal Cas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Other: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7.  Risk Factor(s):</w:t>
      </w:r>
      <w:r>
        <w:rPr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Prematurity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Prenatal Drug Exposure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Other 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smallCaps/>
          <w:sz w:val="20"/>
          <w:szCs w:val="20"/>
        </w:rPr>
        <w:t>Section B: Living Situ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  <w:sz w:val="20"/>
          <w:szCs w:val="20"/>
        </w:rPr>
        <w:t>Home Child Resides: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Parent/Family member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Foster Care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Adoptive Parents</w:t>
      </w: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Chronic Care Facilit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</w:rPr>
        <w:t>Caregiver(s)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ingle Parent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ingle parent extended family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Institu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480"/>
        <w:ind w:firstLine="36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heck (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i/>
          <w:sz w:val="20"/>
          <w:szCs w:val="20"/>
        </w:rPr>
        <w:t>)only one.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Two parent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Two parent extended famil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Primary Caregiver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Grade 8 or less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ome college/university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Education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ome high school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College/university graduat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Un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heck (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i/>
          <w:sz w:val="20"/>
          <w:szCs w:val="20"/>
        </w:rPr>
        <w:t>)only one.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High school graduate/G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645"/>
      </w:tblGrid>
      <w:tr>
        <w:trPr>
          <w:trHeight w:val="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mallCaps/>
                <w:sz w:val="20"/>
                <w:szCs w:val="20"/>
              </w:rPr>
              <w:t>Section C: Support After Dischar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dical Support after ultimate NICU discharge: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20"/>
                <w:szCs w:val="20"/>
              </w:rPr>
              <w:t>Check (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>) all that appl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racheostom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Ventilator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Oxygen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Gastrostom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asogastric Feeds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Apnea or Cardio-respiratory Monitor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None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Unsure</w:t>
            </w:r>
          </w:p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Shunt (VP, V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Section D: Medical Rehospitalizations &amp; Surge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hospitalizations since last vis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No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Un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umber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Categor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heck (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 xml:space="preserve">) all that appl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Admiss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 Respiratory Illness                                          ___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 Nutrition/Failure to Thrive                             ___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 Seizure Disorder                                             ___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.  Shunt Complication                                        ___ 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 GERD (Reflux)                                               ___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.   Infections (not respiratory or shunt infection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Meningitis                                             ___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Urinary Tract Infection                         ___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Gastrointestinal Infection                      ___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Other Infection:_________________   ___ 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(specif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 Other Medical Rehospitalization Category: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specify)</w:t>
            </w:r>
            <w:r>
              <w:rPr>
                <w:sz w:val="20"/>
                <w:szCs w:val="20"/>
              </w:rPr>
              <w:t>________________________                ___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cal Procedures After Dischar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No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Un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specify)________________________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hd w:fill="CCCCCC" w:val="clear"/>
        </w:rPr>
      </w:pPr>
      <w:r>
        <w:rPr>
          <w:b/>
          <w:i/>
          <w:shd w:fill="CCCCCC" w:val="clea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d w:fill="CCCCCC" w:val="clear"/>
        </w:rPr>
      </w:pPr>
      <w:r>
        <w:rPr>
          <w:b/>
          <w:i/>
          <w:shd w:fill="CCCCCC" w:val="clear"/>
        </w:rPr>
        <w:t>Developmental Statu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67665</wp:posOffset>
                </wp:positionV>
                <wp:extent cx="580390" cy="69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85pt;mso-wrap-distance-left:9.05pt;mso-wrap-distance-right:9.05pt;mso-wrap-distance-top:0pt;mso-wrap-distance-bottom:0pt;margin-top:-28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ction E: Growth Parameters</w:t>
      </w:r>
    </w:p>
    <w:p>
      <w:pPr>
        <w:pStyle w:val="Normal"/>
        <w:numPr>
          <w:ilvl w:val="0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Corrected Age (use for growth parameters) :</w:t>
      </w:r>
      <w:r>
        <w:rPr>
          <w:sz w:val="20"/>
          <w:szCs w:val="20"/>
        </w:rPr>
        <w:t xml:space="preserve">  _______months ______days</w:t>
      </w:r>
    </w:p>
    <w:p>
      <w:pPr>
        <w:pStyle w:val="Normal"/>
        <w:numPr>
          <w:ilvl w:val="0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Weight: ___ ___ .___ ___ kg</w:t>
        <w:tab/>
        <w:tab/>
        <w:t>3.  Height:  ___ ___ .___ cm</w:t>
        <w:tab/>
        <w:t>4.  Head Circumference: ___ ___ .___ c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ercentiles </w:t>
        <w:tab/>
        <w:tab/>
        <w:tab/>
        <w:tab/>
        <w:t xml:space="preserve">Percentiles </w:t>
        <w:tab/>
        <w:tab/>
        <w:tab/>
        <w:t>Percentil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&lt;5% 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&lt;5%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&lt;5% 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% 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% 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%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-25%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-25%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-25%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25%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25%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25%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25-50%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25-50%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25-50%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0%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0%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0%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0-75%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0-75%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50-75%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75%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75%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75%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75-95%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75-95%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75-95%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95%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95%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95%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&gt;95%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&gt;95%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&gt;95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mallCaps/>
          <w:sz w:val="20"/>
          <w:szCs w:val="20"/>
        </w:rPr>
        <w:t>Section F: Vision &amp; Hearin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appraisal of Blindness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One Ey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Both Eyes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t Blind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Unsur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cription Glass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ing Impairment Today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One Ear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Both Ears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t Impaired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Unsure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t Test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Hearing Impairment: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Conductiv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ensorineural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Combin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lification:</w:t>
      </w: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nical Appraisal of </w:t>
      </w:r>
      <w:r>
        <w:rPr>
          <w:b/>
          <w:i/>
          <w:sz w:val="20"/>
          <w:szCs w:val="20"/>
        </w:rPr>
        <w:t>long-ter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earing Impairment</w:t>
      </w:r>
      <w:r>
        <w:rPr>
          <w:b/>
          <w:sz w:val="20"/>
          <w:szCs w:val="20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One Ear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Both Ears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t Impaired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Uns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  <w:sz w:val="20"/>
          <w:szCs w:val="20"/>
        </w:rPr>
        <w:t>Section G: Cerebral Pals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erebral Palsy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ab/>
        <w:t>a. Type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pastic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Athetoid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ix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tribution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iplegi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Hemiplegi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Quadriplegi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Triplegi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uscle Tone: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ypotoni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Hypertoni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Both (hypotonia &amp; hypertonia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rmal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5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5" w:leader="none"/>
        </w:tabs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ction H: Developmental Testing</w:t>
        <w:tab/>
        <w:tab/>
        <w:tab/>
      </w:r>
      <w:r>
        <w:rPr>
          <w:b/>
          <w:sz w:val="20"/>
          <w:szCs w:val="20"/>
        </w:rPr>
        <w:t xml:space="preserve">Index score for Adjusted Age: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 (Movement Assessment of Infants)</w:t>
        <w:tab/>
        <w:tab/>
      </w:r>
      <w:r>
        <w:rPr>
          <w:sz w:val="20"/>
          <w:szCs w:val="20"/>
        </w:rPr>
        <w:t>Risk Score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ley Scales of Infant Development:  Edition  2</w:t>
        <w:tab/>
      </w:r>
      <w:r>
        <w:rPr>
          <w:sz w:val="20"/>
          <w:szCs w:val="20"/>
        </w:rPr>
        <w:t>MDI ______</w:t>
        <w:tab/>
        <w:t>PDI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[</w:t>
      </w:r>
      <w:r>
        <w:rPr>
          <w:b/>
          <w:i/>
          <w:sz w:val="20"/>
          <w:szCs w:val="20"/>
        </w:rPr>
        <w:t>Circle edition of test used</w:t>
      </w:r>
      <w:r>
        <w:rPr>
          <w:b/>
          <w:sz w:val="20"/>
          <w:szCs w:val="20"/>
        </w:rPr>
        <w:t>]</w:t>
        <w:tab/>
        <w:t xml:space="preserve"> Edition  3</w:t>
        <w:tab/>
      </w:r>
      <w:r>
        <w:rPr>
          <w:sz w:val="20"/>
          <w:szCs w:val="20"/>
        </w:rPr>
        <w:t>Cognitive_____</w:t>
        <w:tab/>
        <w:t>Language_____</w:t>
        <w:tab/>
        <w:t>Motor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(Differential Ability Scale)</w:t>
        <w:tab/>
        <w:tab/>
        <w:tab/>
      </w:r>
      <w:r>
        <w:rPr>
          <w:sz w:val="20"/>
          <w:szCs w:val="20"/>
        </w:rPr>
        <w:t>Score: 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ford-Binet </w:t>
        <w:tab/>
        <w:tab/>
        <w:tab/>
        <w:tab/>
        <w:tab/>
      </w:r>
      <w:r>
        <w:rPr>
          <w:sz w:val="20"/>
          <w:szCs w:val="20"/>
        </w:rPr>
        <w:t>Score: 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PVT (Peabody Picture Vocabulary Test)</w:t>
        <w:tab/>
        <w:tab/>
      </w:r>
      <w:r>
        <w:rPr>
          <w:sz w:val="20"/>
          <w:szCs w:val="20"/>
        </w:rPr>
        <w:t>Score: 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MI (Visual Motor Integration)</w:t>
        <w:tab/>
        <w:tab/>
        <w:tab/>
      </w:r>
      <w:r>
        <w:rPr>
          <w:sz w:val="20"/>
          <w:szCs w:val="20"/>
        </w:rPr>
        <w:t>Score: 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PSI-III </w:t>
        <w:tab/>
      </w:r>
      <w:r>
        <w:rPr>
          <w:sz w:val="16"/>
          <w:szCs w:val="16"/>
        </w:rPr>
        <w:t>Full Scale IQ:______ Verbal IQ: ______ Performance IQ:______ Processing Speed: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WISC-IV</w:t>
        <w:tab/>
      </w:r>
      <w:r>
        <w:rPr>
          <w:sz w:val="16"/>
          <w:szCs w:val="16"/>
        </w:rPr>
        <w:t>Full Scale:______ Verbal Comprehension: ______  Perceptual Reasoning:______  Working Memory:_____   Processing Speed:______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5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5" w:leader="none"/>
        </w:tabs>
        <w:spacing w:lineRule="auto" w:line="360"/>
        <w:rPr/>
      </w:pPr>
      <w:r>
        <w:rPr>
          <w:b/>
          <w:smallCaps/>
          <w:sz w:val="20"/>
          <w:szCs w:val="20"/>
        </w:rPr>
        <w:t>Section I: Overall Clinical Appraisal of Developmental Funct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nical Appraisal of </w:t>
      </w:r>
      <w:r>
        <w:rPr>
          <w:b/>
          <w:i/>
          <w:sz w:val="20"/>
          <w:szCs w:val="20"/>
        </w:rPr>
        <w:t xml:space="preserve">Cognitive </w:t>
      </w:r>
      <w:r>
        <w:rPr>
          <w:b/>
          <w:sz w:val="20"/>
          <w:szCs w:val="20"/>
        </w:rPr>
        <w:t>Function: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rmal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Borderlin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elaye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 xml:space="preserve">Clinical Appraisal of </w:t>
      </w:r>
      <w:r>
        <w:rPr>
          <w:b/>
          <w:i/>
          <w:sz w:val="20"/>
          <w:szCs w:val="20"/>
        </w:rPr>
        <w:t>Motor</w:t>
      </w:r>
      <w:r>
        <w:rPr>
          <w:b/>
          <w:sz w:val="20"/>
          <w:szCs w:val="20"/>
        </w:rPr>
        <w:t xml:space="preserve"> Function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ormal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Borderlin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elayed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WMC HRIF Clinic Data Forms Version 1.6</w:t>
      <w:tab/>
      <w:tab/>
      <w:tab/>
      <w:t>5/2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</w:rPr>
    </w:pPr>
    <w:r>
      <w:rPr>
        <w:b/>
        <w:smallCaps/>
      </w:rPr>
      <w:t>UWMC High Risk Infant Follow-up Cli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1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17:00Z</dcterms:created>
  <dc:creator> </dc:creator>
  <dc:description/>
  <cp:keywords/>
  <dc:language>en-US</dc:language>
  <cp:lastModifiedBy>szinne</cp:lastModifiedBy>
  <cp:lastPrinted>2006-01-11T15:06:00Z</cp:lastPrinted>
  <dcterms:modified xsi:type="dcterms:W3CDTF">2008-05-21T23:17:00Z</dcterms:modified>
  <cp:revision>2</cp:revision>
  <dc:subject/>
  <dc:title>UWMC HRIF CLINIC</dc:title>
</cp:coreProperties>
</file>