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RUCTURED CLINICAL OBSERVATION (S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er: ______________________________</w:t>
      </w:r>
      <w:r>
        <w:rPr>
          <w:b/>
          <w:sz w:val="20"/>
        </w:rPr>
        <w:t xml:space="preserve">                 </w:t>
      </w:r>
      <w:r>
        <w:rPr>
          <w:b/>
        </w:rPr>
        <w:t>Observer ID:  ________</w:t>
      </w:r>
      <w:r>
        <w:rPr>
          <w:b/>
          <w:sz w:val="20"/>
        </w:rPr>
        <w:t xml:space="preserve">                                      </w:t>
      </w:r>
      <w:r>
        <w:rPr>
          <w:b/>
        </w:rPr>
        <w:t xml:space="preserve">     </w:t>
      </w:r>
    </w:p>
    <w:p>
      <w:pPr>
        <w:pStyle w:val="Heading5"/>
        <w:rPr/>
      </w:pPr>
      <w:r>
        <w:rPr/>
        <w:t xml:space="preserve">Trainee:   ______________________________ </w:t>
        <w:tab/>
        <w:t xml:space="preserve">         Trainee ID:    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/>
          <w:sz w:val="20"/>
          <w:sz w:val="20"/>
          <w:rtl w:val="true"/>
        </w:rPr>
        <w:t>ٱ</w:t>
      </w:r>
      <w:r>
        <w:rPr>
          <w:b/>
          <w:b/>
        </w:rPr>
        <w:t xml:space="preserve"> </w:t>
      </w:r>
      <w:r>
        <w:rPr>
          <w:b/>
          <w:sz w:val="20"/>
        </w:rPr>
        <w:t xml:space="preserve">PL1  </w:t>
      </w:r>
      <w:r>
        <w:rPr>
          <w:b/>
          <w:b/>
          <w:sz w:val="20"/>
          <w:sz w:val="20"/>
          <w:rtl w:val="true"/>
        </w:rPr>
        <w:t>ٱ</w:t>
      </w:r>
      <w:r>
        <w:rPr>
          <w:b/>
          <w:b/>
        </w:rPr>
        <w:t xml:space="preserve"> </w:t>
      </w:r>
      <w:r>
        <w:rPr>
          <w:b/>
          <w:sz w:val="20"/>
        </w:rPr>
        <w:t xml:space="preserve">PL2  </w:t>
      </w:r>
      <w:r>
        <w:rPr>
          <w:b/>
          <w:b/>
          <w:sz w:val="20"/>
          <w:sz w:val="20"/>
          <w:rtl w:val="true"/>
        </w:rPr>
        <w:t>ٱ</w:t>
      </w:r>
      <w:r>
        <w:rPr>
          <w:b/>
          <w:b/>
          <w:sz w:val="20"/>
          <w:sz w:val="20"/>
        </w:rPr>
        <w:t xml:space="preserve"> </w:t>
      </w:r>
      <w:r>
        <w:rPr>
          <w:b/>
          <w:sz w:val="20"/>
        </w:rPr>
        <w:t xml:space="preserve">PL3  </w:t>
      </w:r>
      <w:r>
        <w:rPr>
          <w:b/>
          <w:b/>
          <w:sz w:val="20"/>
          <w:sz w:val="20"/>
          <w:rtl w:val="true"/>
        </w:rPr>
        <w:t>ٱ</w:t>
      </w:r>
      <w:r>
        <w:rPr>
          <w:b/>
          <w:b/>
          <w:sz w:val="20"/>
          <w:sz w:val="20"/>
        </w:rPr>
        <w:t xml:space="preserve"> </w:t>
      </w:r>
      <w:r>
        <w:rPr>
          <w:b/>
          <w:sz w:val="20"/>
        </w:rPr>
        <w:t xml:space="preserve">MS3  </w:t>
      </w:r>
      <w:r>
        <w:rPr>
          <w:b/>
          <w:b/>
          <w:sz w:val="20"/>
          <w:sz w:val="20"/>
          <w:rtl w:val="true"/>
        </w:rPr>
        <w:t>ٱ</w:t>
      </w:r>
      <w:r>
        <w:rPr>
          <w:b/>
          <w:sz w:val="20"/>
        </w:rPr>
        <w:t>MS4</w:t>
      </w:r>
      <w:r>
        <w:rPr/>
        <w:t xml:space="preserve">                      </w:t>
      </w:r>
      <w:r>
        <w:rPr>
          <w:b/>
        </w:rPr>
        <w:t>Date:  ___ / ___ /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itution</w:t>
      </w:r>
      <w:r>
        <w:rPr/>
        <w:t>: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CHRMC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UW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Other____________________</w:t>
      </w:r>
    </w:p>
    <w:p>
      <w:pPr>
        <w:pStyle w:val="Heading3"/>
        <w:ind w:right="-720" w:hanging="0"/>
        <w:rPr/>
      </w:pPr>
      <w:r>
        <w:rPr/>
        <w:t xml:space="preserve">Clinic: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___________________</w:t>
      </w:r>
    </w:p>
    <w:p>
      <w:pPr>
        <w:pStyle w:val="Normal"/>
        <w:rPr/>
      </w:pPr>
      <w:r>
        <w:rPr>
          <w:b/>
        </w:rPr>
        <w:t xml:space="preserve">Patient type: 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new pt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established pt</w:t>
      </w:r>
    </w:p>
    <w:p>
      <w:pPr>
        <w:pStyle w:val="Normal"/>
        <w:rPr/>
      </w:pPr>
      <w:r>
        <w:rPr>
          <w:b/>
        </w:rPr>
        <w:t xml:space="preserve">Patient Gender: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M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F</w:t>
      </w:r>
    </w:p>
    <w:p>
      <w:pPr>
        <w:pStyle w:val="Normal"/>
        <w:ind w:right="-720" w:hanging="0"/>
        <w:rPr/>
      </w:pPr>
      <w:r>
        <w:rPr>
          <w:b/>
        </w:rPr>
        <w:t>Patient age: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Newborn (1-31 days)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Infant (32 days - 11 months)</w:t>
      </w:r>
    </w:p>
    <w:p>
      <w:pPr>
        <w:pStyle w:val="Normal"/>
        <w:ind w:right="-1080" w:hanging="0"/>
        <w:rPr/>
      </w:pPr>
      <w:r>
        <w:rPr>
          <w:b/>
        </w:rPr>
        <w:t xml:space="preserve">        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Toddler (1-4 yrs)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School-age (5 - 11 yrs)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Adolescent (&gt;12 yrs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dicate the portion of visit and particular items observed. Please check all that appl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ata Gathe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 w:val="false"/>
              </w:rPr>
              <w:t xml:space="preserve"> </w:t>
            </w:r>
            <w:r>
              <w:rPr/>
              <w:t>Physical 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 w:val="false"/>
              </w:rPr>
              <w:t xml:space="preserve"> </w:t>
            </w:r>
            <w:r>
              <w:rPr/>
              <w:t>Information Giv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terim history (well child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E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nticipatory Guida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CC/HPI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ardi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edical H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iet/Sleep/Elimin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ulmon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iagnosis explan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MH/Health Maint/C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bdomi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anage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ROS/HEAD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enitourin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ollow-up instruc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velopment/School Hist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rthoped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 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mily Hist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eurolog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ocial/Cultural Hist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Feedback Poi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apted from L Lane, MD and R Gottlieb, MD,  Jefferson Medical College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>By E Hamburger, MD, S Cuzzi, MD and D Coddington, MD, Children’s National Medical Center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ctured Clinical Observation Skills Checklist</w:t>
      </w:r>
    </w:p>
    <w:p>
      <w:pPr>
        <w:pStyle w:val="Heading4"/>
        <w:ind w:right="-720" w:hanging="0"/>
        <w:rPr/>
      </w:pPr>
      <w:r>
        <w:rPr/>
        <w:t>Please place a check by each item below to indicate behaviors that were observed</w:t>
      </w:r>
    </w:p>
    <w:p>
      <w:pPr>
        <w:pStyle w:val="Normal"/>
        <w:ind w:right="-720" w:hanging="0"/>
        <w:rPr/>
      </w:pPr>
      <w:r>
        <w:rPr/>
        <w:t>(Y=Yes, N= No, N/A = no opportunity to observe or not applicable this encounter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 xml:space="preserve">Data Gather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ACGME competencies:  Patient Care, Communication Skills)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s patient/parent to complete opening statement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s with open ended questions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oids use of leading questions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s questions with multiple parts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elicits patient’s/parent’s beliefs about causes of the illness or problem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remedies or therapies used to address chief complaint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non-traditional remedies and therapies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specific questions about cultural, religious, spiritual, or ethical values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life events &amp; circumstances that might affect the patient’s health/ treatment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family members or significant others who live in the home or care for the child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for clarification if necessary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elicits patient’s/parents expectations regarding the visit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eds with logical sequencing of ques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CGME competencies:  Communication Skills, Professionalism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s self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es parent / patient by name after initial introductions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ly includes child in interview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s interrupting parent/ patient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ly listens using nonverbal techniques (e.g. eye contact, nodding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es empathy (e.g. using tone of voice, “That must be hard for you”)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recognizes patient’s/parent’s feelings or concerns (e.g. “you seem upset, sad, angry”)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ls effectively with language barriers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sensitivity to health beliefs and religious or spiritual issu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al Exam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CGME competencies:  Patient Care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Washes hands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es sequence of exam to cooperation leve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appropriate elements of exam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es out irrelevant element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monstrates correct technique for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portions of the observed exa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Giv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CGME competencies:  Patient Care, Communication Skills, Professionalism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Explains confidentiality to adolescent and/or their parent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imits use of jargon and/or explains medical terms if used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diagnosis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management plan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need for follow-up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visual reinforcement (e.g. pictures, models, demonstrations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written reinforcement (e.g. written instructions, handouts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asks for patient/parent input in management plan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s plan as needed to suit individual circumstances, cultural or health belief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patient / parent for their understanding of treatment pl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s question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patient/parent’s ability to follow treatment plan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when, why, how family should contact physician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s summary of discuss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30:00Z</dcterms:created>
  <dc:creator>Elf</dc:creator>
  <dc:description/>
  <cp:keywords/>
  <dc:language>en-US</dc:language>
  <cp:lastModifiedBy>szinner</cp:lastModifiedBy>
  <cp:lastPrinted>2005-02-28T17:46:00Z</cp:lastPrinted>
  <dcterms:modified xsi:type="dcterms:W3CDTF">2007-09-01T01:35:00Z</dcterms:modified>
  <cp:revision>3</cp:revision>
  <dc:subject/>
  <dc:title>STRUCTURED CLINICAL OBSERVATION</dc:title>
</cp:coreProperties>
</file>