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sa, Chelsea, Susan and Aar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y's piece includes a brief video, and is from The NY Times titled, "Finding Hope in Knowing the Universal Capacity for Evil"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ytimes.com/2007/04/03/science/03conv.html?_r=1&amp;ref=science&amp;oref=slogin</w:t>
        </w:r>
      </w:hyperlink>
      <w:r>
        <w:rPr>
          <w:rFonts w:cs="Arial" w:ascii="Arial" w:hAnsi="Arial"/>
          <w:sz w:val="20"/>
          <w:szCs w:val="20"/>
        </w:rPr>
        <w:br/>
        <w:br/>
        <w:t>The video is uncomfortable to view, but illustrates the point being made.  It features archival footage and commentary of a very famous 1971 Stanford Prison Experiment (or, for those of us who attended Berkeley, "Stanfurd") in which volunteer college students were assigned roles either as a prisoner or a prison guard.  This study is referenced over and over in sources of social psychology, politics, the law, bullying, and in explaining the behaviors at Abu Ghraib.</w:t>
        <w:br/>
        <w:br/>
        <w:t>The investigator who designed this study is interviewed -- the upshot of it all?  Read the article and view the video to find out.  Bullying behavior is a part of the human experience, and extraordinarily consequential.  But it can be curtailed effectively (based on work in Norway in the '70s - '90s that now informs bullying policies in the U.S.).  The resources below provide interactive help for children, for parents, and for schools.</w:t>
        <w:br/>
        <w:br/>
      </w:r>
      <w:r>
        <w:rPr>
          <w:rFonts w:cs="Arial" w:ascii="Arial" w:hAnsi="Arial"/>
          <w:b/>
          <w:sz w:val="20"/>
          <w:szCs w:val="20"/>
        </w:rPr>
        <w:t>RESOURCES ON BULLYING:</w:t>
      </w:r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  <w:r>
        <w:rPr>
          <w:rFonts w:cs="Arial" w:ascii="Arial" w:hAnsi="Arial"/>
          <w:sz w:val="20"/>
          <w:szCs w:val="20"/>
        </w:rPr>
        <w:br/>
        <w:t>Select 'Resources for Community'</w:t>
        <w:br/>
        <w:t>Select 'Bullying'</w:t>
        <w:br/>
        <w:br/>
        <w:t>And that's today's Developmental/Behavioral Pediatrics: IN THE NE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7/04/03/science/03conv.html?_r=1&amp;ref=science&amp;oref=slogin" TargetMode="External"/><Relationship Id="rId3" Type="http://schemas.openxmlformats.org/officeDocument/2006/relationships/hyperlink" Target="http://depts.washington.edu/dbpe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3:00Z</dcterms:created>
  <dc:creator>szinner</dc:creator>
  <dc:description/>
  <cp:keywords/>
  <dc:language>en-US</dc:language>
  <cp:lastModifiedBy>szinner</cp:lastModifiedBy>
  <dcterms:modified xsi:type="dcterms:W3CDTF">2007-04-03T17:48:00Z</dcterms:modified>
  <cp:revision>1</cp:revision>
  <dc:subject/>
  <dc:title>Alisa, Chelsea, Susan and Aaron:</dc:title>
</cp:coreProperties>
</file>