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Danny Mallon,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ay’s story comes from Newsweek, and is entitled ‘But I Did Everything Right” </w:t>
      </w:r>
      <w:hyperlink r:id="rId2">
        <w:r>
          <w:rPr>
            <w:rStyle w:val="InternetLink"/>
          </w:rPr>
          <w:t>http://www.newsweek.com/id/151758/page/1</w:t>
        </w:r>
      </w:hyperlink>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is article describes new evidence in the nature vs nurture interplay with a hook that promises to explain why some of the best parenting advice just doesn't pan out. The author summarizes research that shows people with specific gene variants do not benefit from traditionally good parental choices.</w:t>
        <w:br/>
        <w:br/>
        <w:t xml:space="preserve">First, research from the Max Planck Institute suggests that people with a variation in an unreported gene that results in fewer dopamine receptors in the frontal cortex were less able to learn to avoid making incorrect choices when tested.  Next, research from Duke suggests the 10% of babies with one of two forms of a dopamine receptor gene do not get the average 7% boost in IQ from breastfeeding.  Then, research from the National Institute on Alcohol Abuse and Alcohol suggests that after being abused as children, children are less likely to grow up to have mental illness and substance abuse if they have a certain level of activity of another gene, while another gene protects children with 'emotionally distant' mothers from becoming emotionally insecure.  Additionally, the author reported research that compared children with 'mellow' versus 'fussy' dispositions and found that fussier children are more sensitive to active parenting and mellow-er children are 'Teflon'-coated to good, or bad, parenting.  These disparate dispositions are supposed to be 'under strong genetic control', furthering a hypothesis that children may be genetically more or less affected by parental actio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this article those actions exemplified are breastfeeding, abuse, emotional engagement and conditioning, with one or more genes implicated, depending on the ex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diatricians, we may be expected to bridge the worlds of burgeoning genetic research and developmentally attuned parenting.  Families may read such interpretations of research and look for answers regarding expectations related to the relative effects of parenting decisions and possibly genetic testing.   We can help put a balanced perspective on what may be within our reach to shape and what may be Teflon-coated.  The following resources may help:</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 xml:space="preserve">RESOURCES ON PARENTING, TEMPERAMENT AND GENETIC INFLUENCES: </w:t>
      </w:r>
    </w:p>
    <w:p>
      <w:pPr>
        <w:pStyle w:val="Normal"/>
        <w:numPr>
          <w:ilvl w:val="0"/>
          <w:numId w:val="1"/>
        </w:numPr>
        <w:rPr>
          <w:rFonts w:ascii="Arial" w:hAnsi="Arial" w:cs="Arial"/>
          <w:b/>
          <w:b/>
          <w:sz w:val="20"/>
          <w:szCs w:val="20"/>
        </w:rPr>
      </w:pPr>
      <w:r>
        <w:rPr>
          <w:rFonts w:cs="Arial" w:ascii="Arial" w:hAnsi="Arial"/>
          <w:b/>
          <w:sz w:val="20"/>
          <w:szCs w:val="20"/>
        </w:rPr>
        <w:t xml:space="preserve">Parenting Skills Support </w:t>
      </w:r>
      <w:r>
        <w:fldChar w:fldCharType="begin"/>
      </w:r>
      <w:r>
        <w:rPr>
          <w:rStyle w:val="InternetLink"/>
          <w:sz w:val="20"/>
          <w:szCs w:val="20"/>
          <w:rFonts w:cs="Arial" w:ascii="Arial" w:hAnsi="Arial"/>
        </w:rPr>
        <w:instrText xml:space="preserve"> HYPERLINK "https://depts.washington.edu/dbpeds/Resources.html" \l "section4_textarea1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7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nks to a variety of science-based sources on parenting and on temperament</w:t>
      </w:r>
    </w:p>
    <w:p>
      <w:pPr>
        <w:pStyle w:val="Normal"/>
        <w:numPr>
          <w:ilvl w:val="0"/>
          <w:numId w:val="1"/>
        </w:numPr>
        <w:rPr>
          <w:rFonts w:ascii="Arial" w:hAnsi="Arial" w:cs="Arial"/>
          <w:b/>
          <w:b/>
          <w:sz w:val="20"/>
          <w:szCs w:val="20"/>
        </w:rPr>
      </w:pPr>
      <w:r>
        <w:rPr>
          <w:rFonts w:cs="Arial" w:ascii="Arial" w:hAnsi="Arial"/>
          <w:b/>
          <w:sz w:val="20"/>
          <w:szCs w:val="20"/>
        </w:rPr>
        <w:t xml:space="preserve">Temperament and Child’s Personality </w:t>
      </w:r>
      <w:hyperlink r:id="rId3">
        <w:r>
          <w:rPr>
            <w:rStyle w:val="InternetLink"/>
            <w:rFonts w:cs="Arial" w:ascii="Arial" w:hAnsi="Arial"/>
            <w:sz w:val="20"/>
            <w:szCs w:val="20"/>
          </w:rPr>
          <w:t>http://www.childdevelopmentinfo.com/development/temperament_and_your_child.htm</w:t>
        </w:r>
      </w:hyperlink>
      <w:r>
        <w:rPr>
          <w:rFonts w:cs="Arial" w:ascii="Arial" w:hAnsi="Arial"/>
          <w:sz w:val="20"/>
          <w:szCs w:val="20"/>
        </w:rPr>
        <w:t xml:space="preserve">  </w:t>
      </w:r>
      <w:r>
        <w:rPr>
          <w:rFonts w:cs="Arial" w:ascii="Arial" w:hAnsi="Arial"/>
          <w:i/>
          <w:sz w:val="20"/>
          <w:szCs w:val="20"/>
        </w:rPr>
        <w:t>From the Child Development Institute. Be sure to check out The 9 Temperament Traits at the top, based on the pioneering work of Chess &amp; Thomas</w:t>
      </w:r>
    </w:p>
    <w:p>
      <w:pPr>
        <w:pStyle w:val="Normal"/>
        <w:numPr>
          <w:ilvl w:val="0"/>
          <w:numId w:val="1"/>
        </w:numPr>
        <w:rPr>
          <w:rFonts w:ascii="Arial" w:hAnsi="Arial" w:cs="Arial"/>
          <w:b/>
          <w:b/>
          <w:sz w:val="20"/>
          <w:szCs w:val="20"/>
        </w:rPr>
      </w:pPr>
      <w:r>
        <w:rPr>
          <w:rFonts w:cs="Arial" w:ascii="Arial" w:hAnsi="Arial"/>
          <w:b/>
          <w:sz w:val="20"/>
          <w:szCs w:val="20"/>
        </w:rPr>
        <w:t xml:space="preserve">Neuroscience Education for Families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cularly recommended is Neuroscience for Kids, which allows a search based on relevant terms in this article, such as “Dopamine” and “Gene” and “Frontal Cortex”</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51758/page/1" TargetMode="External"/><Relationship Id="rId3" Type="http://schemas.openxmlformats.org/officeDocument/2006/relationships/hyperlink" Target="http://www.childdevelopmentinfo.com/development/temperament_and_your_chil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05:00Z</dcterms:created>
  <dc:creator>szinner</dc:creator>
  <dc:description/>
  <cp:keywords/>
  <dc:language>en-US</dc:language>
  <cp:lastModifiedBy>szinner</cp:lastModifiedBy>
  <dcterms:modified xsi:type="dcterms:W3CDTF">2008-08-20T23:35:00Z</dcterms:modified>
  <cp:revision>1</cp:revision>
  <dc:subject/>
  <dc:title>Today’s story was prepared by Danny Mallon, MD</dc:title>
</cp:coreProperties>
</file>