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oday’s piece was prepared by Jennie Wilde, MD, based on a NY Times article, “Oxytocin Found to Stimulate Social Brain Regions in Children with Autism.” </w:t>
      </w:r>
    </w:p>
    <w:p>
      <w:pPr>
        <w:pStyle w:val="Normal"/>
        <w:rPr/>
      </w:pPr>
      <w:hyperlink r:id="rId2">
        <w:r>
          <w:rPr>
            <w:rStyle w:val="InternetLink"/>
          </w:rPr>
          <w:t>http://www.nytimes.com/2013/12/03/health/oxytocin-found-to-stimulate-brain-in-children-with-autism.html?_r=0</w:t>
        </w:r>
      </w:hyperlink>
    </w:p>
    <w:p>
      <w:pPr>
        <w:pStyle w:val="Normal"/>
        <w:rPr/>
      </w:pPr>
      <w:r>
        <w:rPr/>
        <w:t xml:space="preserve">The journalist discusses a study published in PNAS suggesting that inhaled oxytocin may increase activity in “brain areas” involved in social function among children and youth with autism spectrum disorders (ASD).  Prior research in adults with autism spectrum disorders (ASD) has shown that oxytocin administration increases activation in the right amygdala during social information processing and leads to increased willingness to interact socially, better comprehension of affective speech, reduced repetitive behaviors, increased understanding of others’ mental states, and improved social cognition. This study enrolled 17 subjects with ASD randomized to oxytocin or placebo nasal spray on two consecutive visits. Results of fMRI showed increased activity during social information processing but not during nonsocial judgements after administration of oxytocin compared with placebo. There was not any improvement seen in behaviors, however. </w:t>
      </w:r>
    </w:p>
    <w:p>
      <w:pPr>
        <w:pStyle w:val="Normal"/>
        <w:rPr/>
      </w:pPr>
      <w:r>
        <w:rPr/>
        <w:t xml:space="preserve"> </w:t>
      </w:r>
      <w:r>
        <w:rPr/>
        <w:t xml:space="preserve">The journalist promotes the idea that children with ASD may be capable of more typical social interactions. Many autism experts commented in the NY Times article and agree that oxytocin may be most useful as a tool to help children with ASD benefit more from already well validated interventions, such as behavioral/social skills therapies. While the article presents anecdotal accounts of improved behaviors with daily administration of oxytocin countered with quotes by  experts that it is too early to recommend daily use of oxytocin, a hopeful parent may not discriminate anecdote from evidence and, given the easy over the counter access to oxytocin, this article may prompt parents of children with ASD to trial use of oxytocin despite the lack of current clinical evidence of both effect and safety. </w:t>
      </w:r>
    </w:p>
    <w:p>
      <w:pPr>
        <w:pStyle w:val="Normal"/>
        <w:rPr/>
      </w:pPr>
      <w:r>
        <w:rPr>
          <w:b/>
        </w:rPr>
        <w:t>RESOURCES ON AUTISM:</w:t>
      </w:r>
    </w:p>
    <w:p>
      <w:pPr>
        <w:pStyle w:val="ColorfulListAccent1"/>
        <w:numPr>
          <w:ilvl w:val="0"/>
          <w:numId w:val="1"/>
        </w:numPr>
        <w:rPr/>
      </w:pPr>
      <w:r>
        <w:rPr/>
        <w:t xml:space="preserve">The Association for Science in Autism Treatment is a site designed to promote safe, effective, science-based treatments for people with Autism. This site helps families navigate the abounding theories and choices in autism intervention.  </w:t>
      </w:r>
      <w:hyperlink r:id="rId3">
        <w:r>
          <w:rPr>
            <w:rStyle w:val="InternetLink"/>
          </w:rPr>
          <w:t>http://asatonline.org/</w:t>
        </w:r>
      </w:hyperlink>
    </w:p>
    <w:p>
      <w:pPr>
        <w:pStyle w:val="ColorfulListAccent1"/>
        <w:numPr>
          <w:ilvl w:val="0"/>
          <w:numId w:val="1"/>
        </w:numPr>
        <w:rPr/>
      </w:pPr>
      <w:r>
        <w:rPr/>
        <w:t xml:space="preserve">The National Autism Center is another nonprofit organization dedicated to serving children with ASD by providing reliable information, promoting best practices, and offering resources for families and practitioners. </w:t>
      </w:r>
      <w:hyperlink r:id="rId4">
        <w:r>
          <w:rPr>
            <w:rStyle w:val="InternetLink"/>
          </w:rPr>
          <w:t>http://www.nationalautismcenter.org</w:t>
        </w:r>
      </w:hyperlink>
    </w:p>
    <w:p>
      <w:pPr>
        <w:pStyle w:val="Normal"/>
        <w:spacing w:before="0" w:after="200"/>
        <w:rPr/>
      </w:pPr>
      <w:r>
        <w:rPr/>
        <w:t>And that’s today’s Developmental &amp; Behavioral Pediatrics: IN THE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3/12/03/health/oxytocin-found-to-stimulate-brain-in-children-with-autism.html?_r=0" TargetMode="External"/><Relationship Id="rId3" Type="http://schemas.openxmlformats.org/officeDocument/2006/relationships/hyperlink" Target="http://asatonline.org/" TargetMode="External"/><Relationship Id="rId4" Type="http://schemas.openxmlformats.org/officeDocument/2006/relationships/hyperlink" Target="http://www.nationalautismcente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0:44:00Z</dcterms:created>
  <dc:creator>jwild1</dc:creator>
  <dc:description/>
  <cp:keywords/>
  <dc:language>en-US</dc:language>
  <cp:lastModifiedBy>szinne</cp:lastModifiedBy>
  <dcterms:modified xsi:type="dcterms:W3CDTF">2013-12-17T00:44:00Z</dcterms:modified>
  <cp:revision>2</cp:revision>
  <dc:subject/>
  <dc:title/>
</cp:coreProperties>
</file>