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day’s piece was prepared by Jason Coryell, MD, featuring an article from Time Magazine titled, “The Next Attention Deficit Disorder?” http://www.time.com/time/magazine/article/0,9171,1689216,00.html </w:t>
      </w:r>
    </w:p>
    <w:p>
      <w:pPr>
        <w:pStyle w:val="Normal"/>
        <w:rPr/>
      </w:pPr>
      <w:r>
        <w:rPr/>
      </w:r>
    </w:p>
    <w:p>
      <w:pPr>
        <w:pStyle w:val="Normal"/>
        <w:rPr/>
      </w:pPr>
      <w:r>
        <w:rPr/>
        <w:t>Sensory processing disorder (SPD), also known as sensory integration dysfunction, is an increasingly used label to categorize presumed dysfunctional sensory interpretation.  SPD (as a proposed entity) is highly controversial among medical professionals, and may suggest a heterogeneous group of disorders (or perhaps a normal variation) representing deficits in the integration of input from one or more different senses (sight, sound, touch, smell, propioception, vestibular, etc.).  Many children with developmental and behavioral differences, including specific diagnoses likely autism or ADHD, are also identified as having SPD. This controversy is especially important because pediatricians are often asked to write prescriptions for treatments (called “sensory integration therapy” [SID]) that are not universally seen as empirically supported, and/or for conditions that may not be functionally impairing.</w:t>
      </w:r>
    </w:p>
    <w:p>
      <w:pPr>
        <w:pStyle w:val="Normal"/>
        <w:rPr/>
      </w:pPr>
      <w:r>
        <w:rPr/>
      </w:r>
    </w:p>
    <w:p>
      <w:pPr>
        <w:pStyle w:val="Normal"/>
        <w:rPr/>
      </w:pPr>
      <w:r>
        <w:rPr/>
        <w:t xml:space="preserve">While SPD is not currently a DSM-recognized condition, the American Academy of Pediatrics recently adopted a resolution to ascertain whether there is enough evidence in the medical literature to support a position paper on SID.  A supportive AAP position or DSM diagnosis would medically legitimize SPD, allowing families to qualify for therapeutic services and would assist in funding wider research.  Currently, occupational therapists are among the most likely professionals to recognize SPD as a unique condition.  </w:t>
      </w:r>
    </w:p>
    <w:p>
      <w:pPr>
        <w:pStyle w:val="Normal"/>
        <w:rPr/>
      </w:pPr>
      <w:r>
        <w:rPr/>
      </w:r>
    </w:p>
    <w:p>
      <w:pPr>
        <w:pStyle w:val="Normal"/>
        <w:rPr/>
      </w:pPr>
      <w:r>
        <w:rPr/>
        <w:t xml:space="preserve">In the meantime, pediatricians can provide families with the following available resources that provide balanced evidence-based discussions to help parents make informed decisions:   </w:t>
      </w:r>
    </w:p>
    <w:p>
      <w:pPr>
        <w:pStyle w:val="Normal"/>
        <w:rPr/>
      </w:pPr>
      <w:r>
        <w:rPr/>
      </w:r>
    </w:p>
    <w:p>
      <w:pPr>
        <w:pStyle w:val="Normal"/>
        <w:rPr>
          <w:b/>
          <w:b/>
        </w:rPr>
      </w:pPr>
      <w:r>
        <w:rPr>
          <w:b/>
        </w:rPr>
        <w:t>Resources on Sensory Integration and Integrative Healthcare</w:t>
      </w:r>
    </w:p>
    <w:p>
      <w:pPr>
        <w:pStyle w:val="Normal"/>
        <w:rPr>
          <w:b/>
          <w:b/>
        </w:rPr>
      </w:pPr>
      <w:r>
        <w:rPr>
          <w:b/>
        </w:rPr>
      </w:r>
    </w:p>
    <w:p>
      <w:pPr>
        <w:pStyle w:val="Normal"/>
        <w:numPr>
          <w:ilvl w:val="0"/>
          <w:numId w:val="1"/>
        </w:numPr>
        <w:rPr/>
      </w:pPr>
      <w:r>
        <w:rPr/>
        <w:t xml:space="preserve">Association for Science in Autism Treatment – Description and research summary </w:t>
      </w:r>
      <w:hyperlink r:id="rId2">
        <w:r>
          <w:rPr>
            <w:rStyle w:val="InternetLink"/>
          </w:rPr>
          <w:t>http://asatonline.org/resources/treatments/sensory.htm</w:t>
        </w:r>
      </w:hyperlink>
    </w:p>
    <w:p>
      <w:pPr>
        <w:pStyle w:val="Normal"/>
        <w:numPr>
          <w:ilvl w:val="0"/>
          <w:numId w:val="1"/>
        </w:numPr>
        <w:rPr/>
      </w:pPr>
      <w:r>
        <w:rPr/>
        <w:t xml:space="preserve">Links to resources on integrative healthcare (peer-reviewed and evidence-based) </w:t>
      </w:r>
      <w:r>
        <w:rPr>
          <w:i/>
        </w:rPr>
        <w:t xml:space="preserve">These resources help parents and providers consider potential benefits and risks among specific integrative healthcare approaches and general healthcare approach concepts </w:t>
      </w:r>
      <w:r>
        <w:rPr/>
        <w:t>https://depts.washington.edu/dbpeds/Resources.html#section4_textarea12_heading</w:t>
      </w:r>
    </w:p>
    <w:p>
      <w:pPr>
        <w:pStyle w:val="Normal"/>
        <w:rPr/>
      </w:pPr>
      <w:r>
        <w:rPr/>
      </w:r>
    </w:p>
    <w:p>
      <w:pPr>
        <w:pStyle w:val="Normal"/>
        <w:rPr/>
      </w:pPr>
      <w:r>
        <w:rPr/>
        <w:t>And that’s today’s Developmental &amp; 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atonline.org/resources/treatments/sensor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27:00Z</dcterms:created>
  <dc:creator>Preferred Customer</dc:creator>
  <dc:description/>
  <cp:keywords/>
  <dc:language>en-US</dc:language>
  <cp:lastModifiedBy>szinner</cp:lastModifiedBy>
  <dcterms:modified xsi:type="dcterms:W3CDTF">2007-12-06T07:00:00Z</dcterms:modified>
  <cp:revision>3</cp:revision>
  <dc:subject/>
  <dc:title>The Next Attention Deficit Disorder</dc:title>
</cp:coreProperties>
</file>