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ay's story comes from The Seattle Times, titled "Lindbergh High's Water Wonder"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archives.seattletimes.nwsource.com/cgi-bin/texis.cgi/web/vortex/display?slug=tourettes12&amp;date=20080212&amp;query=tourette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tory profiles the very successful swimming career of a regional high school student with Tourette syndrome.  The piece gives a nice overview of this lad's internal experience, and makes appropriate mention of associated Obsessive-Compulsive Disorder and of ADHD, both of which are very frequent co-occurring conditions in Tourette syndrome.  The broader point, perhaps, is that self-advocacy and inclusion/integration into mainstream activities (the basis of IDEA special education law, in fact) among people with developmental differences can make the difference between a life regarded as a success vs. one otherwise.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iatric clinicians can help youth and their families by fostering skills in self-advocacy and awareness.  Resources for doing so in Tourette syndrome are below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ESOURCES FOR TOURETTE SYNDROME SELF-ADVOCACY SKILLS BUILDING:</w:t>
      </w:r>
    </w:p>
    <w:p>
      <w:pPr>
        <w:pStyle w:val="Normal"/>
        <w:numPr>
          <w:ilvl w:val="0"/>
          <w:numId w:val="1"/>
        </w:numPr>
        <w:spacing w:before="0" w:after="0"/>
        <w:rPr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ourette Syndrome Association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tsa-usa.org/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ourette Syndrome: Newly Diagnosed (free and interesting online educational workshop for families)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tsa-usa.org/ZNewDiag01/content.html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Self Esteem (in Tourette Syndrome) (free online educational program delivered by a very successful adult with Tourette)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tsa-usa.org/anewmedia/VideoPlayer.html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I Have Tourette's But Tourette's Doesn't Have Me (HBO Emmy Award-winning video)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tsa-usa.org/news/HBO_Release_Mar06_Rebroadcast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that's today's Developmental &amp; Behavioral Pediatrics: IN THE NEWS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s.seattletimes.nwsource.com/cgi-bin/texis.cgi/web/vortex/display?slug=tourettes12&amp;date=20080212&amp;query=tourette" TargetMode="External"/><Relationship Id="rId3" Type="http://schemas.openxmlformats.org/officeDocument/2006/relationships/hyperlink" Target="http://tsa-usa.org/" TargetMode="External"/><Relationship Id="rId4" Type="http://schemas.openxmlformats.org/officeDocument/2006/relationships/hyperlink" Target="http://tsa-usa.org/ZNewDiag01/content.html" TargetMode="External"/><Relationship Id="rId5" Type="http://schemas.openxmlformats.org/officeDocument/2006/relationships/hyperlink" Target="http://tsa-usa.org/anewmedia/VideoPlayer.html" TargetMode="External"/><Relationship Id="rId6" Type="http://schemas.openxmlformats.org/officeDocument/2006/relationships/hyperlink" Target="http://tsa-usa.org/news/HBO_Release_Mar06_Rebroadcast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59:00Z</dcterms:created>
  <dc:creator>szinner</dc:creator>
  <dc:description/>
  <cp:keywords/>
  <dc:language>en-US</dc:language>
  <cp:lastModifiedBy>szinner</cp:lastModifiedBy>
  <dcterms:modified xsi:type="dcterms:W3CDTF">2008-02-13T02:01:00Z</dcterms:modified>
  <cp:revision>1</cp:revision>
  <dc:subject/>
  <dc:title>Today's story comes from The Seattle Times, titled "Lindbergh High's Water Wonder"</dc:title>
</cp:coreProperties>
</file>