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was prepared by Omar Bhutta,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ay's story comes from the Associated Press, titled "</w:t>
      </w:r>
      <w:hyperlink r:id="rId2">
        <w:r>
          <w:rPr>
            <w:rStyle w:val="InternetLink"/>
            <w:rFonts w:cs="Arial" w:ascii="Arial" w:hAnsi="Arial"/>
            <w:color w:val="000000"/>
            <w:sz w:val="20"/>
            <w:szCs w:val="20"/>
            <w:u w:val="none"/>
          </w:rPr>
          <w:t>Mercury From Vaccines Disappears Quickly</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http://ap.google.com:80/article/ALeqM5hypX_SrIAslt3PrnDf-Pex-xqWFgD8UGGMF84</w:t>
      </w:r>
    </w:p>
    <w:p>
      <w:pPr>
        <w:pStyle w:val="Normal"/>
        <w:rPr/>
      </w:pPr>
      <w:r>
        <w:rPr>
          <w:rFonts w:cs="Arial" w:ascii="Arial" w:hAnsi="Arial"/>
          <w:sz w:val="20"/>
          <w:szCs w:val="20"/>
        </w:rPr>
        <w:br/>
        <w:t>This story is especially important in understanding the influence media has medical beliefs and practices.  The story is based on an article that will be found in February's issue of Pediatrics; it was released early by the AAP after the first episode of ABC's "Eli Stone" depicts a lawyer arguing a case of vaccines causing autis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cerns around the mercury content in vaccines have been lingering for decades. This article reports on a study from the University of Rochester which found that blood, urine, and stool levels of mercury decrease to pre-vaccination levels within one month after vaccines.  The study looked at blood samples from 216 healthy Argentine babies before and after vaccinations.  The study authors concluded that thimerosal (the mercury containing preservative in vaccines) was safe to use and did not contribute to autis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lthough there are some weaknesses to this study - we don't know what the mercury levels are in tissues like the brain and if the total amount of mercury was excreted; we don't know whether there is a cumulative effect or how much mercury exposure is too much - it does seem to provide some reassurance regarding accumulation in the bo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new data may provide some reassurance to parents who are debating the risks and benefits of vaccination.  The following resources can help:</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ESOURCES ON VACCINE SAFETY FOR PARENTS AND PROFESSIONALS:</w:t>
      </w:r>
    </w:p>
    <w:p>
      <w:pPr>
        <w:pStyle w:val="Normal"/>
        <w:numPr>
          <w:ilvl w:val="0"/>
          <w:numId w:val="1"/>
        </w:numPr>
        <w:rPr>
          <w:rFonts w:ascii="Arial" w:hAnsi="Arial" w:cs="Arial"/>
          <w:sz w:val="20"/>
          <w:szCs w:val="20"/>
        </w:rPr>
      </w:pPr>
      <w:r>
        <w:rPr>
          <w:rFonts w:cs="Arial" w:ascii="Arial" w:hAnsi="Arial"/>
          <w:sz w:val="20"/>
          <w:szCs w:val="20"/>
        </w:rPr>
        <w:t>Vaccine safety links (sources include AAP, CDC and others) https://depts.washington.edu/dbpeds/Resources.html#section4_textarea32_hea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today’s Developmental &amp; Behavioral Pediatrics: IN THE NEW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google.com/article/ALeqM5hypX_SrIAslt3PrnDf-Pex-xqWFgD8UGGMF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0:57:00Z</dcterms:created>
  <dc:creator>szinner</dc:creator>
  <dc:description/>
  <cp:keywords/>
  <dc:language>en-US</dc:language>
  <cp:lastModifiedBy>szinner</cp:lastModifiedBy>
  <dcterms:modified xsi:type="dcterms:W3CDTF">2008-02-02T21:32:00Z</dcterms:modified>
  <cp:revision>1</cp:revision>
  <dc:subject/>
  <dc:title>Today’s story was prepared by Omar Bhutta, MD</dc:title>
</cp:coreProperties>
</file>