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Today’s story was prepared by Aaron Grigg, MD and comes to us from The New York Times, titled “Making Room for Miss Manners Is a Parenting Basic” </w:t>
      </w:r>
      <w:hyperlink r:id="rId2">
        <w:r>
          <w:rPr>
            <w:rStyle w:val="InternetLink"/>
            <w:rFonts w:cs="Arial" w:ascii="Arial" w:hAnsi="Arial"/>
            <w:sz w:val="20"/>
            <w:szCs w:val="20"/>
          </w:rPr>
          <w:t>www.nytimes.com/2009/01/13/health/13klas.html</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article discusses the lack of development of social skills, formerly known as “manners,” in some typically developing children.  For most of us, a day does not go by where we are not asked parenting questions.  But what do we do with the families whose children exhibit “delays” in social skills and how do we bring this up with parents.  The author asserts that this should be part of our developmental exam and that we should discuss parenting issues with our parents.  In a social environment that is more and more “me” focused, she asserts that we need to be attuned to observing the interactions between our patients and their parents and be prepared to offer sugges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s Pediatricians, we recognize that parenting styles differ widely from family to family, but there are many resources that we can give to parents to help encourage and teach appropriate parent-child and adult-child interactions.  We should make an effort to include parenting skills in our anticipatory guidance to each chil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RESOURCES FOR FAMILIES ON PARENTING:</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Parenting Skills Support </w:t>
      </w:r>
      <w:r>
        <w:rPr>
          <w:rFonts w:cs="Arial" w:ascii="Arial" w:hAnsi="Arial"/>
          <w:i/>
          <w:color w:val="000000"/>
          <w:sz w:val="20"/>
          <w:szCs w:val="20"/>
        </w:rPr>
        <w:t>Online links through Developmental/Behavioral Pediatrics website</w:t>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s://depts.washington.edu/dbpeds/Resources.html" \l "section4_textarea17_heading"</w:instrText>
      </w:r>
      <w:r>
        <w:rPr>
          <w:rStyle w:val="InternetLink"/>
          <w:sz w:val="20"/>
          <w:szCs w:val="20"/>
          <w:rFonts w:cs="Arial" w:ascii="Arial" w:hAnsi="Arial"/>
        </w:rPr>
        <w:fldChar w:fldCharType="separate"/>
      </w:r>
      <w:r>
        <w:rPr>
          <w:rStyle w:val="InternetLink"/>
          <w:rFonts w:cs="Arial" w:ascii="Arial" w:hAnsi="Arial"/>
          <w:sz w:val="20"/>
          <w:szCs w:val="20"/>
        </w:rPr>
        <w:t>https://depts.washington.edu/dbpeds/Resources.html#section4_textarea17_heading</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Strategies for Teaching Important Social Skills to Young Children </w:t>
      </w:r>
      <w:hyperlink r:id="rId3">
        <w:r>
          <w:rPr>
            <w:rStyle w:val="InternetLink"/>
            <w:rFonts w:cs="Arial" w:ascii="Arial" w:hAnsi="Arial"/>
            <w:sz w:val="20"/>
            <w:szCs w:val="20"/>
          </w:rPr>
          <w:t>www.dbpeds.org/articles/detail.cfm?TextID=132</w:t>
        </w:r>
      </w:hyperlink>
      <w:r>
        <w:rPr>
          <w:rFonts w:cs="Arial" w:ascii="Arial" w:hAnsi="Arial"/>
          <w:color w:val="000000"/>
          <w:sz w:val="20"/>
          <w:szCs w:val="20"/>
        </w:rPr>
        <w:t xml:space="preserve"> </w:t>
      </w:r>
      <w:r>
        <w:rPr>
          <w:rFonts w:cs="Arial" w:ascii="Arial" w:hAnsi="Arial"/>
          <w:i/>
          <w:color w:val="000000"/>
          <w:sz w:val="20"/>
          <w:szCs w:val="20"/>
        </w:rPr>
        <w:t>Handout for parents via the dbpeds.org websi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And that's today's Developmental/Behavioral Pediatrics: IN THE NEW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9/01/13/health/13klas.html" TargetMode="External"/><Relationship Id="rId3" Type="http://schemas.openxmlformats.org/officeDocument/2006/relationships/hyperlink" Target="http://www.dbpeds.org/articles/detail.cfm?TextID=1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01:00Z</dcterms:created>
  <dc:creator>szinner</dc:creator>
  <dc:description/>
  <cp:keywords/>
  <dc:language>en-US</dc:language>
  <cp:lastModifiedBy>szinner</cp:lastModifiedBy>
  <dcterms:modified xsi:type="dcterms:W3CDTF">2009-01-15T20:06:00Z</dcterms:modified>
  <cp:revision>3</cp:revision>
  <dc:subject/>
  <dc:title>Today’s story was prepared by Aaron Grigg, MD and comes to us from The New York Times, titled “Making Room for Miss Manners Is a Parenting Basic” http://www</dc:title>
</cp:coreProperties>
</file>