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 xml:space="preserve">Today's story is from The Seattle Times, titled "Needless Goodbye: A Young Widow Wants You to Know About Suicide Prevention". The story can be accessed at </w:t>
      </w:r>
      <w:hyperlink r:id="rId2">
        <w:r>
          <w:rPr>
            <w:rStyle w:val="InternetLink"/>
          </w:rPr>
          <w:t>http://seattletimes.nwsource.com/html/living/2003520396_healthsuicideprev140.html</w:t>
        </w:r>
      </w:hyperlink>
      <w:r>
        <w:rPr/>
        <w:t xml:space="preserve">. </w:t>
        <w:br/>
        <w:br/>
        <w:t>The story describes a regional widow whose young husband killed himself, despite many warning signs.  The story also notes the alarming statistics of suicide in young people (including adolescents, as well as adults, who may be parents of kids in your care).  You'll find very useful resources in the story, as well as practical steps you can use to help families (and your patients or parents of patients) if they are you are concerned about suicidality as a possibilty.  Don't forget your "HEADSS"!  Remember that as pediatricians and other healthcare providers, we want to focus on the dynamics within the family, rather than simply focusing on a patient. "The patient IS the family" is a book written by developmental pediatricians that emphasizes this point. Other useful resources for you</w:t>
        <w:br/>
        <w:t>are below:</w:t>
        <w:br/>
        <w:br/>
      </w:r>
      <w:r>
        <w:rPr>
          <w:b/>
        </w:rPr>
        <w:t>RESOURCES FOR REGIONAL MENTAL HEALTH SUPPORT:</w:t>
      </w:r>
      <w:r>
        <w:rPr/>
        <w:br/>
      </w:r>
      <w:hyperlink r:id="rId3">
        <w:r>
          <w:rPr>
            <w:rStyle w:val="InternetLink"/>
          </w:rPr>
          <w:t>http://depts.washington.edu/dbpeds</w:t>
        </w:r>
      </w:hyperlink>
      <w:r>
        <w:rPr/>
        <w:br/>
        <w:t>Select 'Resources for Community'</w:t>
        <w:br/>
        <w:t>Select 'Mental Health'</w:t>
        <w:br/>
        <w:br/>
      </w:r>
      <w:r>
        <w:rPr>
          <w:b/>
        </w:rPr>
        <w:t>"HEADSS" MNEMONIC FOR ADOLESCENT EVALUATIONS</w:t>
      </w:r>
      <w:r>
        <w:rPr/>
        <w:t>:</w:t>
        <w:br/>
      </w:r>
      <w:hyperlink r:id="rId4">
        <w:r>
          <w:rPr>
            <w:rStyle w:val="InternetLink"/>
          </w:rPr>
          <w:t>http://depts.washington.edu/dbpeds</w:t>
        </w:r>
      </w:hyperlink>
      <w:r>
        <w:rPr/>
        <w:br/>
        <w:t>Select 'Medical Students'</w:t>
        <w:br/>
        <w:t>Select 'HEADSS (Adolescent psychosocial/emotional screen mnemonic)'</w:t>
        <w:br/>
        <w:b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living/2003520396_healthsuicideprev140.html"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2:42:00Z</dcterms:created>
  <dc:creator>szinner</dc:creator>
  <dc:description/>
  <cp:keywords/>
  <dc:language>en-US</dc:language>
  <cp:lastModifiedBy>szinner</cp:lastModifiedBy>
  <dcterms:modified xsi:type="dcterms:W3CDTF">2007-01-21T02:44:00Z</dcterms:modified>
  <cp:revision>1</cp:revision>
  <dc:subject/>
  <dc:title>Today's story is from The Seattle Times, titled "Needless Goodbye: A Young Widow Wants You to Know About Suicide Prevention"</dc:title>
</cp:coreProperties>
</file>