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a, Crystal and Lil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day’s article comes from The Washington Post, and is titled, “What’s Lost in Prenatal Testing” </w:t>
      </w:r>
      <w:hyperlink r:id="rId2">
        <w:r>
          <w:rPr>
            <w:rStyle w:val="InternetLink"/>
            <w:rFonts w:cs="Arial" w:ascii="Arial" w:hAnsi="Arial"/>
          </w:rPr>
          <w:t>www.washingtonpost.com/wp-dyn/content/article/2007/01/12/AR2007011201954.htm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is article decries screening for Down Syndrome, with concerns regarding “weeding out” children. A parental rebuttal is available as “Good Reasons for Prenatal Testing” </w:t>
      </w:r>
      <w:hyperlink r:id="rId3">
        <w:r>
          <w:rPr>
            <w:rStyle w:val="InternetLink"/>
            <w:rFonts w:cs="Arial" w:ascii="Arial" w:hAnsi="Arial"/>
          </w:rPr>
          <w:t>www.washingtonpost.com/wp-dyn/content/article/2007/01/12/AR2007011201954.html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oethical controversies will persist, which families may wish to discuss with you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related point to consider:  </w:t>
      </w:r>
    </w:p>
    <w:p>
      <w:pPr>
        <w:pStyle w:val="Normal"/>
        <w:rPr/>
      </w:pPr>
      <w:r>
        <w:rPr>
          <w:rFonts w:cs="Arial" w:ascii="Arial" w:hAnsi="Arial"/>
        </w:rPr>
        <w:t>The term “mental retardation” is now officially being phased out, and children will now be referred to as having an “intellectual disability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pediatricians, we can refer families of children with intellectual and developmental disabilities to a new kit (see Resource, below) to assist them in preparing their children for appropriate educational services and accommod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URCE FOR PARENTS OF KIDS WITH SPECIAL EDUCATION NEEDS: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http://depts.washington.edu/dbped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‘Resources for Community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‘Education – special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lect ‘Tool Kit on Teaching and Assessing Students with Disabilities (2007)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at’s today’s Developmental/Behavioral Pediatrics: IN THE NEW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ingtonpost.com/wp-dyn/content/article/2007/01/12/AR2007011201954.html" TargetMode="External"/><Relationship Id="rId3" Type="http://schemas.openxmlformats.org/officeDocument/2006/relationships/hyperlink" Target="http://www.washingtonpost.com/wp-dyn/content/article/2007/01/12/AR2007011201954.html" TargetMode="External"/><Relationship Id="rId4" Type="http://schemas.openxmlformats.org/officeDocument/2006/relationships/hyperlink" Target="http://depts.washington.edu/dbped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22:06:00Z</dcterms:created>
  <dc:creator>szinner</dc:creator>
  <dc:description/>
  <cp:keywords/>
  <dc:language>en-US</dc:language>
  <cp:lastModifiedBy>szinner</cp:lastModifiedBy>
  <dcterms:modified xsi:type="dcterms:W3CDTF">2007-01-24T22:24:00Z</dcterms:modified>
  <cp:revision>1</cp:revision>
  <dc:subject/>
  <dc:title>Nita, Crystal and Lila:</dc:title>
</cp:coreProperties>
</file>