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story was prepared by Andrew Beckstrom, MD.</w:t>
        <w:br/>
        <w:br/>
        <w:t xml:space="preserve">Today's articles comes from the Seattle Times and is entitled: "Autism help scarce."  </w:t>
        <w:br/>
      </w:r>
      <w:hyperlink r:id="rId2">
        <w:r>
          <w:rPr>
            <w:rStyle w:val="InternetLink"/>
          </w:rPr>
          <w:t>http://archives.seattletimes.nwsource.com/cgi-bin/texis.cgi/web/vortex/display?slug=autism21m&amp;date=20080121</w:t>
        </w:r>
      </w:hyperlink>
      <w:r>
        <w:rPr/>
        <w:br/>
        <w:br/>
        <w:t>This article features a Seattle family whose son has autism, highlighting the barriers that families face in the community and in the medical world seeking out treatment once the diagnosis of autism is made.  Specifically, it discusses the difficulty of insurance companies covering many autism treatment programs, such as the "gold-standard" applied behavioral analysis (ABA) (which incidentally was developed here at the UW).  Insurance companies argue that autism is a mental impairment (not physical), which lowers coverage.  Also, the various treatments of autism are seen as education (not medical), which leads to denial of reimbursement.  The Autism Task Force is advocating for legal policy to mandate insurance coverage for proven treatments, improved early intervention, and the creation of regional autism centers.</w:t>
        <w:br/>
        <w:t>Overall, it is important to realize the financial and social constraints of the various treatment programs of autism.  In Seattle, we are fortunate to have a regional autism center already established.  However, the patients in our community continue to battle with insurance companies to get needed services covered in a timely fashion.</w:t>
        <w:br/>
        <w:br/>
        <w:t>We as physicians can shape these policies through influential advocacy opportunities, such as these below:</w:t>
        <w:br/>
        <w:br/>
        <w:t>RESOURCES TO HELP PROFESSIONALS ADVOCATE FOR ENHANCED AVAILABILITY OF SERVICES:</w:t>
        <w:br/>
        <w:br/>
        <w:t>. The Autism Task Force (Washington State governmental program)</w:t>
        <w:br/>
      </w:r>
      <w:hyperlink r:id="rId3">
        <w:r>
          <w:rPr>
            <w:rStyle w:val="InternetLink"/>
          </w:rPr>
          <w:t>www.doh.wa.gov/cfh/mch/Autism/Autism.htm</w:t>
        </w:r>
      </w:hyperlink>
      <w:r>
        <w:rPr/>
        <w:br/>
        <w:br/>
        <w:t>. Docs For Tots - Washington State (not specific to autism)</w:t>
        <w:br/>
      </w:r>
      <w:hyperlink r:id="rId4">
        <w:r>
          <w:rPr>
            <w:rStyle w:val="InternetLink"/>
          </w:rPr>
          <w:t>www.docsfortots.org/dftwa.asp</w:t>
        </w:r>
      </w:hyperlink>
      <w:r>
        <w:rPr/>
        <w:br/>
        <w:b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seattletimes.nwsource.com/cgi-bin/texis.cgi/web/vortex/display?slug=autism21m&amp;date=20080121" TargetMode="External"/><Relationship Id="rId3" Type="http://schemas.openxmlformats.org/officeDocument/2006/relationships/hyperlink" Target="http://www.doh.wa.gov/cfh/mch/Autism/Autism.htm" TargetMode="External"/><Relationship Id="rId4" Type="http://schemas.openxmlformats.org/officeDocument/2006/relationships/hyperlink" Target="http://www.docsfortots.org/dftwa.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28:00Z</dcterms:created>
  <dc:creator>szinner</dc:creator>
  <dc:description/>
  <cp:keywords/>
  <dc:language>en-US</dc:language>
  <cp:lastModifiedBy>szinner</cp:lastModifiedBy>
  <dcterms:modified xsi:type="dcterms:W3CDTF">2008-01-28T18:30:00Z</dcterms:modified>
  <cp:revision>2</cp:revision>
  <dc:subject/>
  <dc:title>Today's story was prepared by Andrew Beckstrom, MD</dc:title>
</cp:coreProperties>
</file>