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y's story comes from NPR, via The Associated Press, and is titled, "Kids Learn to Cope with Mother's Illness"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npr.org/templates/story/story.php?storyId=7050023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tory profiles that of a young mother, dying of amyotrophic lateral sclerosis ("Lou Gehrig Disease"), and how she and her husband are preparing themselves and their school-age children in her process of dying and her eventual death.  In describing their children's questions, the story reminds us of typical cognitive and social/emotional developmental stages, as described by Jean Piag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y children and adolescents must confront the death of a family member or friend.  How can we as pediatricians help them and their families prepare and cop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SOURCES TO HELP WITH DEATH AND DYING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depts.washington.edu/dbped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'Resources for Communit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'Parenting Skills Support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American Academy of Pediatrics: "Parenting Corner" (search by topic)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'Children's Health Topics Quick Access': Death/D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SOURCES REGARDING TYPICAL DEVELOPMENTAL MILESTONES PROGRESSION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depts.washington.edu/dbped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'Screening Tools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'Normal Developmental Milestones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's today's Developmental/Behavioral Pediatrics: IN THE NEW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epts.washington.edu/dbpeds" TargetMode="External"/><Relationship Id="rId4" Type="http://schemas.openxmlformats.org/officeDocument/2006/relationships/hyperlink" Target="http://aap.org/parents.html" TargetMode="External"/><Relationship Id="rId5" Type="http://schemas.openxmlformats.org/officeDocument/2006/relationships/hyperlink" Target="http://depts.washington.edu/dbped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45:00Z</dcterms:created>
  <dc:creator>szinner</dc:creator>
  <dc:description/>
  <cp:keywords/>
  <dc:language>en-US</dc:language>
  <cp:lastModifiedBy>szinner</cp:lastModifiedBy>
  <dcterms:modified xsi:type="dcterms:W3CDTF">2007-01-29T00:45:00Z</dcterms:modified>
  <cp:revision>1</cp:revision>
  <dc:subject/>
  <dc:title>Today's story comes from NPR, via The Associated Press, and is titled, "Kids Learn to Cope with Mother's Illness" http://www</dc:title>
</cp:coreProperties>
</file>