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day's story was prepared by Dr. Anu Vijay.</w:t>
        <w:br/>
        <w:br/>
        <w:t xml:space="preserve">Today's story comes from Reuters, titled "Anxious Babies Have More Bad Dreams as Preschoolers".  </w:t>
      </w:r>
      <w:hyperlink r:id="rId2">
        <w:r>
          <w:rPr>
            <w:rStyle w:val="InternetLink"/>
          </w:rPr>
          <w:t>http://www.reuters.com/article/healthNews/idUSHAR06748820080110</w:t>
        </w:r>
      </w:hyperlink>
      <w:r>
        <w:rPr/>
        <w:br/>
        <w:br/>
        <w:t>Nightmares are common among children, even young children.  This article reports on a Canadian research study published in the journal Sleep, which found toddler nightmares linked to previous temperamental features noted during infancy.  Over 900 children were followed from infancy to age 6, finding more nightmares over time among the temperamentally difficult babies.  Importantly, environmental factors mattered, too (securely attached kids decreased nightmares)!</w:t>
        <w:br/>
        <w:br/>
        <w:t>As clinicians, we may be able to help parents by following these researchers' speculation that building secure attachment in early life may decrease nightmares or reduce inborn temperamental features.  Sleep on it.  Nightmares are distressful to parents (they disrupt everyone's sleep, they worry parents, etc.)</w:t>
        <w:br/>
        <w:br/>
        <w:t>RESOURCES FOR PARENTS ON SLEEP, PARENTING AND TEMPERAMENT:</w:t>
        <w:br/>
        <w:br/>
        <w:t xml:space="preserve">Sleep websites (3 links): </w:t>
      </w:r>
      <w:r>
        <w:fldChar w:fldCharType="begin"/>
      </w:r>
      <w:r>
        <w:rPr>
          <w:rStyle w:val="InternetLink"/>
        </w:rPr>
        <w:instrText xml:space="preserve"> HYPERLINK "https://depts.washington.edu/dbpeds/Resources.html" \l "section4_textarea28_heading"</w:instrText>
      </w:r>
      <w:r>
        <w:rPr>
          <w:rStyle w:val="InternetLink"/>
        </w:rPr>
        <w:fldChar w:fldCharType="separate"/>
      </w:r>
      <w:r>
        <w:rPr>
          <w:rStyle w:val="InternetLink"/>
        </w:rPr>
        <w:t>https://depts.washington.edu/dbpeds/Resources.html#section4_textarea28_heading</w:t>
      </w:r>
      <w:r>
        <w:rPr>
          <w:rStyle w:val="InternetLink"/>
        </w:rPr>
        <w:fldChar w:fldCharType="end"/>
      </w:r>
      <w:r>
        <w:rPr/>
        <w:br/>
        <w:br/>
        <w:t>Parenting Skills and Temperament (see "Temperament"):</w:t>
        <w:br/>
      </w:r>
      <w:r>
        <w:fldChar w:fldCharType="begin"/>
      </w:r>
      <w:r>
        <w:rPr>
          <w:rStyle w:val="InternetLink"/>
        </w:rPr>
        <w:instrText xml:space="preserve"> HYPERLINK "https://depts.washington.edu/dbpeds/Resources.html" \l "section4_textarea17_heading"</w:instrText>
      </w:r>
      <w:r>
        <w:rPr>
          <w:rStyle w:val="InternetLink"/>
        </w:rPr>
        <w:fldChar w:fldCharType="separate"/>
      </w:r>
      <w:r>
        <w:rPr>
          <w:rStyle w:val="InternetLink"/>
        </w:rPr>
        <w:t>https://depts.washington.edu/dbpeds/Resources.html#section4_textarea17_heading</w:t>
      </w:r>
      <w:r>
        <w:rPr>
          <w:rStyle w:val="InternetLink"/>
        </w:rPr>
        <w:fldChar w:fldCharType="end"/>
      </w:r>
      <w:r>
        <w:rPr/>
        <w:br/>
        <w:br/>
        <w:t>And that's today's Developmental &amp; Behavioral Pediatrics: IN THE N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m/article/healthNews/idUSHAR067488200801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1:22:00Z</dcterms:created>
  <dc:creator>szinner</dc:creator>
  <dc:description/>
  <cp:keywords/>
  <dc:language>en-US</dc:language>
  <cp:lastModifiedBy>szinner</cp:lastModifiedBy>
  <dcterms:modified xsi:type="dcterms:W3CDTF">2008-01-31T21:26:00Z</dcterms:modified>
  <cp:revision>3</cp:revision>
  <dc:subject/>
  <dc:title>Today's story was prepared by Dr</dc:title>
</cp:coreProperties>
</file>