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day's attached story (for Monday) is from the Science section of the New York Times, and discusses an article published in Nature. The story is called "Paralyzed Man Uses Thoughts to Move Cursor" and describes an exciting advance in science (formerly the realm of science fiction) in which people with paralysis (say, due to traumatic brain injury, or perhaps stroke, or perhaps neural tube defects???) have electrodes implanted strategically into the motor cortex which, connected to a computer, instruct mechanical responses via robo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creasingly, implants in the brain are being explored (including for behavioral developmental problems, like Tourette syndro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alternative non-invasive approach (electroencephalographic) is also describ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very inchoate, what a lea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the RESOURCES section (below), consider an intriguing (and fast) read, "The Diving Bell and the Butterfly". This international bestseller, published in 1997 and authored by Bauby, who was the former chief editor of the French journal, Elle, who, in his early 40s, suffered a basilar artery stroke. "Locked-in Syndrome". Yipes. He retained the ability to blink one eye. That was it. Via that skill, this fascinating guy developed a communication system, and "wrote" this book (collection of very short essays). Unique and "can't-put-it-down" perspective of his disconnected mind-from-bo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bCs w:val="false"/>
          <w:i w:val="false"/>
          <w:iCs w:val="false"/>
          <w:caps w:val="false"/>
          <w:smallCaps w:val="false"/>
          <w:strike w:val="false"/>
          <w:dstrike w:val="false"/>
          <w:outline w:val="false"/>
          <w:vanish w:val="false"/>
          <w:sz w:val="24"/>
          <w:szCs w:val="24"/>
        </w:rPr>
        <w:t>RESOURCE:</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iving Bell and The Butterf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y Jean Dominique Bauby (1997) by Random Hou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hat's today's Developmental/Behavioral Pediatrics - IN THE NE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57150" distB="0" distL="57150" distR="57150" simplePos="0" locked="0" layoutInCell="0" allowOverlap="1" relativeHeight="2">
                <wp:simplePos x="0" y="0"/>
                <wp:positionH relativeFrom="margin">
                  <wp:posOffset>0</wp:posOffset>
                </wp:positionH>
                <wp:positionV relativeFrom="margin">
                  <wp:align>bottom</wp:align>
                </wp:positionV>
                <wp:extent cx="3722370"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3722370" cy="72390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293.1pt;height:57pt;mso-wrap-distance-left:4.5pt;mso-wrap-distance-right:4.5pt;mso-wrap-distance-top:4.5pt;mso-wrap-distance-bottom:0pt;margin-top:591pt;mso-position-vertical:bottom;mso-position-vertical-relative:margin;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uly 13, 2006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 xml:space="preserve">Paralyzed Man Uses Thoughts to Move a Cursor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sz w:val="24"/>
          <w:szCs w:val="0"/>
        </w:rPr>
        <w:t xml:space="preserve">By </w:t>
      </w:r>
      <w:r>
        <w:rPr>
          <w:b w:val="false"/>
          <w:bCs w:val="false"/>
          <w:i w:val="false"/>
          <w:iCs w:val="false"/>
          <w:caps w:val="false"/>
          <w:smallCaps w:val="false"/>
          <w:strike w:val="false"/>
          <w:dstrike w:val="false"/>
          <w:outline w:val="false"/>
          <w:vanish w:val="false"/>
          <w:color w:val="0000FF"/>
          <w:sz w:val="24"/>
          <w:szCs w:val="0"/>
          <w:u w:val="single"/>
        </w:rPr>
        <w:t xml:space="preserve">ANDREW POLLACK </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0"/>
          <w:u w:val="single"/>
        </w:rPr>
      </w:pPr>
      <w:r>
        <w:rPr>
          <w:b w:val="false"/>
          <w:bCs w:val="false"/>
          <w:i w:val="false"/>
          <w:iCs w:val="false"/>
          <w:caps w:val="false"/>
          <w:smallCaps w:val="false"/>
          <w:strike w:val="false"/>
          <w:dstrike w:val="false"/>
          <w:outline w:val="false"/>
          <w:vanish w:val="false"/>
          <w:color w:val="0000FF"/>
          <w:sz w:val="24"/>
          <w:szCs w:val="0"/>
          <w:u w:val="single"/>
        </w:rPr>
        <w:t>A paralyzed man with a small sensor implanted in his brain was able to control a computer, a television set and a robot using only his thoughts, scientists reported yester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Those results offer hope that in the future, people with spinal cord injuries, Lou Gehrig’s disease or other conditions that impair movement may be able to communicate or better control their wor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w:t>
      </w:r>
      <w:r>
        <w:rPr>
          <w:b w:val="false"/>
          <w:bCs w:val="false"/>
          <w:i w:val="false"/>
          <w:iCs w:val="false"/>
          <w:caps w:val="false"/>
          <w:smallCaps w:val="false"/>
          <w:strike w:val="false"/>
          <w:dstrike w:val="false"/>
          <w:outline w:val="false"/>
          <w:vanish w:val="false"/>
          <w:color w:val="0000FF"/>
          <w:sz w:val="24"/>
          <w:szCs w:val="0"/>
          <w:u w:val="single"/>
        </w:rPr>
        <w:t xml:space="preserve">If your brain can do it, we can tap into it,” said John P. Donoghue, a professor of neuroscience at Brown University who has led development of the system and was the senior author of a report on it being published in today’s issue of the journal Na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0"/>
          <w:u w:val="single"/>
        </w:rPr>
      </w:pPr>
      <w:r>
        <w:rPr>
          <w:b w:val="false"/>
          <w:bCs w:val="false"/>
          <w:i w:val="false"/>
          <w:iCs w:val="false"/>
          <w:caps w:val="false"/>
          <w:smallCaps w:val="false"/>
          <w:strike w:val="false"/>
          <w:dstrike w:val="false"/>
          <w:outline w:val="false"/>
          <w:vanish w:val="false"/>
          <w:color w:val="0000FF"/>
          <w:sz w:val="24"/>
          <w:szCs w:val="0"/>
          <w:u w:val="single"/>
        </w:rPr>
        <w:t xml:space="preserve">In a variety of experiments, the first person to receive the implant, Matthew Nagle, moved a cursor, opened e-mail, played a simple video game called Pong and drew a crude circle on the screen. He could change the channel or volume on a television set, move a robot arm somewhat, and open and close a prosthetic h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24"/>
          <w:u w:val="single"/>
        </w:rPr>
      </w:pPr>
      <w:r>
        <w:rPr>
          <w:b w:val="false"/>
          <w:bCs w:val="false"/>
          <w:i w:val="false"/>
          <w:iCs w:val="false"/>
          <w:caps w:val="false"/>
          <w:smallCaps w:val="false"/>
          <w:strike w:val="false"/>
          <w:dstrike w:val="false"/>
          <w:outline w:val="false"/>
          <w:vanish w:val="false"/>
          <w:color w:val="0000FF"/>
          <w:sz w:val="24"/>
          <w:szCs w:val="24"/>
          <w:u w:val="single"/>
        </w:rPr>
        <w:t>Although his cursor control was sometimes wobbly, the basic movements were not hard to lea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w:t>
      </w:r>
      <w:r>
        <w:rPr>
          <w:b w:val="false"/>
          <w:bCs w:val="false"/>
          <w:i w:val="false"/>
          <w:iCs w:val="false"/>
          <w:caps w:val="false"/>
          <w:smallCaps w:val="false"/>
          <w:strike w:val="false"/>
          <w:dstrike w:val="false"/>
          <w:outline w:val="false"/>
          <w:vanish w:val="false"/>
          <w:color w:val="0000FF"/>
          <w:sz w:val="24"/>
          <w:szCs w:val="0"/>
          <w:u w:val="single"/>
        </w:rPr>
        <w:t xml:space="preserve">I pretty much had that mastered in four days,” Mr. Nagle, 26, said in a telephone interview from the New England Sinai Hospital and Rehabilitation Center in Stoughton, Mass. He said the implant did not cause any pa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0"/>
          <w:u w:val="single"/>
        </w:rPr>
      </w:pPr>
      <w:r>
        <w:rPr>
          <w:b w:val="false"/>
          <w:bCs w:val="false"/>
          <w:i w:val="false"/>
          <w:iCs w:val="false"/>
          <w:caps w:val="false"/>
          <w:smallCaps w:val="false"/>
          <w:strike w:val="false"/>
          <w:dstrike w:val="false"/>
          <w:outline w:val="false"/>
          <w:vanish w:val="false"/>
          <w:color w:val="0000FF"/>
          <w:sz w:val="24"/>
          <w:szCs w:val="0"/>
          <w:u w:val="single"/>
        </w:rPr>
        <w:t>Mr. Nagle, a former high school football star in Weymouth, Mass., was paralyzed below the shoulders after being stabbed in the neck during a melee at a beach in July 2001. He said he had not been involved in starting the brawl and did not even know what had sparked it. The man who stabbed him is now serving 10 years in prison, he s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0"/>
          <w:u w:val="single"/>
        </w:rPr>
      </w:pPr>
      <w:r>
        <w:rPr>
          <w:b w:val="false"/>
          <w:bCs w:val="false"/>
          <w:i w:val="false"/>
          <w:iCs w:val="false"/>
          <w:caps w:val="false"/>
          <w:smallCaps w:val="false"/>
          <w:strike w:val="false"/>
          <w:dstrike w:val="false"/>
          <w:outline w:val="false"/>
          <w:vanish w:val="false"/>
          <w:color w:val="0000FF"/>
          <w:sz w:val="24"/>
          <w:szCs w:val="0"/>
          <w:u w:val="single"/>
        </w:rPr>
        <w:t xml:space="preserve">Implants like the one he received had previously worked in monkeys. There have also been some tests of a simpler sensor implant in people, as well as systems using electrodes outside the scalp. And Mr. Nagle has talked before about his experi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But the paper in Nature is the first peer-reviewed publication of an experiment in people with a more sophisticated implant, able to monitor many more brain neurons than earlier devices. The paper helps “shift the notion of such ‘implantable neuromotor prosthetics’ from science fiction towards reality,” Stephen H. Scott, professor of anatomy and cell biology at Queen’s University in Ontario, wrote in a commentary in the jour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 xml:space="preserve">The sensor measures 4 millimeters by 4 millimeters — less than a fifth of an inch long and wide — and contains 100 tiny electrodes. The device was implanted in the area of Mr. Nagle’s motor cortex responsible for arm movement and was connected to a pedestal that protruded from the top of his skul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 xml:space="preserve">When the device was to be used, technicians plugged a cable connected to a computer into the pedestal. So Mr. Nagle was directly wired to a computer, somewhat like a character in the “Matrix” </w:t>
      </w:r>
      <w:r>
        <w:rPr>
          <w:b w:val="false"/>
          <w:bCs w:val="false"/>
          <w:i w:val="false"/>
          <w:iCs w:val="false"/>
          <w:caps w:val="false"/>
          <w:smallCaps w:val="false"/>
          <w:strike w:val="false"/>
          <w:dstrike w:val="false"/>
          <w:outline w:val="false"/>
          <w:vanish w:val="false"/>
          <w:color w:val="0000FF"/>
          <w:sz w:val="24"/>
          <w:szCs w:val="24"/>
          <w:u w:val="single"/>
        </w:rPr>
        <w:t xml:space="preserve">mov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0"/>
          <w:u w:val="single"/>
        </w:rPr>
      </w:pPr>
      <w:r>
        <w:rPr>
          <w:b w:val="false"/>
          <w:bCs w:val="false"/>
          <w:i w:val="false"/>
          <w:iCs w:val="false"/>
          <w:caps w:val="false"/>
          <w:smallCaps w:val="false"/>
          <w:strike w:val="false"/>
          <w:dstrike w:val="false"/>
          <w:outline w:val="false"/>
          <w:vanish w:val="false"/>
          <w:color w:val="0000FF"/>
          <w:sz w:val="24"/>
          <w:szCs w:val="0"/>
          <w:u w:val="single"/>
        </w:rPr>
        <w:t xml:space="preserve">Mr. Nagle would then imagine moving his arm to hit various targets. The implanted sensor eavesdropped on the electrical signals emitted by neurons in his motor cortex as they controlled the imaginary arm mov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Obstacles must be overcome, though, before brain implants become practical. For one thing, the electrodes’ ability to detect brain signals begins to deteriorate after several months, for reasons not fully understood. In addition, the implant would ideally transmit signals wirelessly out of the brain, doing away with the permanent hole in the head and the accompanying risk of infection. Further, the testing involving Mr. Nagle required recalibration of the system each day, a task that took technicians about half an ho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 xml:space="preserve">Still, scientists said the study was particularly important because it showed that the neurons in Mr. Nagle’s motor cortex were still active years after they had last had a role to play in moving his ar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 xml:space="preserve">The implant system, known as the BrainGate, is being developed by Cyberkinetics Neurotechnology Systems Inc. of Foxborough, Mass. The company is now testing the system in three other people, who remain anonymous: one with a spinal cord injury, one with Lou Gehrig’s disease and one who had a brain stem strok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Timothy R. Surgenor, president and chief executive, said Cyberkinetics hoped to have an implant approved for marketing as early as 2008 or 2009. Dr. Donoghue, the chief developer, is co-founder and chief scientist of Cyberkinetics. Some of the paper’s other authors work at the company, while still others are from academic or medical institutions including Massachusetts General Hospi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 xml:space="preserve">Like his performance in other tasks, Mr. Nagle’s control of the computer cursor was not particularly smooth. When his goal was to guide the cursor from the center of the screen to a target on the perimeter, he hit the target 73 to 95 percent of the time. When he did, it took 2.5 seconds on average, but sometimes much longer. And the second patient tested with the implant had worse control than he, the paper sai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0"/>
          <w:u w:val="single"/>
        </w:rPr>
      </w:pPr>
      <w:r>
        <w:rPr>
          <w:b w:val="false"/>
          <w:bCs w:val="false"/>
          <w:i w:val="false"/>
          <w:iCs w:val="false"/>
          <w:caps w:val="false"/>
          <w:smallCaps w:val="false"/>
          <w:strike w:val="false"/>
          <w:dstrike w:val="false"/>
          <w:outline w:val="false"/>
          <w:vanish w:val="false"/>
          <w:color w:val="0000FF"/>
          <w:sz w:val="24"/>
          <w:szCs w:val="0"/>
          <w:u w:val="single"/>
        </w:rPr>
        <w:t>By contrast, healthy people moving the cursor by hand hit the target almost every time, and in only one sec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0"/>
          <w:u w:val="single"/>
        </w:rPr>
      </w:pPr>
      <w:r>
        <w:rPr>
          <w:b w:val="false"/>
          <w:bCs w:val="false"/>
          <w:i w:val="false"/>
          <w:iCs w:val="false"/>
          <w:caps w:val="false"/>
          <w:smallCaps w:val="false"/>
          <w:strike w:val="false"/>
          <w:dstrike w:val="false"/>
          <w:outline w:val="false"/>
          <w:vanish w:val="false"/>
          <w:color w:val="0000FF"/>
          <w:sz w:val="24"/>
          <w:szCs w:val="0"/>
          <w:u w:val="single"/>
        </w:rPr>
        <w:t xml:space="preserve">Dr. Jonathan R. Wolpaw, a researcher at the New York State Department of Health, said the BrainGate performance did not appear to be substantially better than that of a noninvasive system he is developing using electroencephalography, in which electrodes are placed outside the scal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w:t>
      </w:r>
      <w:r>
        <w:rPr>
          <w:b w:val="false"/>
          <w:bCs w:val="false"/>
          <w:i w:val="false"/>
          <w:iCs w:val="false"/>
          <w:caps w:val="false"/>
          <w:smallCaps w:val="false"/>
          <w:strike w:val="false"/>
          <w:dstrike w:val="false"/>
          <w:outline w:val="false"/>
          <w:vanish w:val="false"/>
          <w:color w:val="0000FF"/>
          <w:sz w:val="24"/>
          <w:szCs w:val="0"/>
          <w:u w:val="single"/>
        </w:rPr>
        <w:t>If you are going to have something implanted into your brain,” Dr. Wolpaw said, “you’d probably want it to be a lot better.</w:t>
      </w:r>
      <w:r>
        <w:rPr>
          <w:b w:val="false"/>
          <w:bCs w:val="false"/>
          <w:i w:val="false"/>
          <w:iCs w:val="false"/>
          <w:caps w:val="false"/>
          <w:smallCaps w:val="false"/>
          <w:strike w:val="false"/>
          <w:dstrike w:val="false"/>
          <w:outline w:val="false"/>
          <w:vanish w:val="false"/>
          <w:color w:val="0000FF"/>
          <w:sz w:val="24"/>
          <w:szCs w:val="24"/>
          <w:u w:val="singl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0"/>
          <w:u w:val="single"/>
        </w:rPr>
      </w:pPr>
      <w:r>
        <w:rPr>
          <w:b w:val="false"/>
          <w:bCs w:val="false"/>
          <w:i w:val="false"/>
          <w:iCs w:val="false"/>
          <w:caps w:val="false"/>
          <w:smallCaps w:val="false"/>
          <w:strike w:val="false"/>
          <w:dstrike w:val="false"/>
          <w:outline w:val="false"/>
          <w:vanish w:val="false"/>
          <w:color w:val="0000FF"/>
          <w:sz w:val="24"/>
          <w:szCs w:val="0"/>
          <w:u w:val="single"/>
        </w:rPr>
        <w:t xml:space="preserve">Dr. Donoghue and other proponents of the implants say they have the potential to be a lot better, because they are much closer to the relevant neurons than are the scalp electrodes, which get signals from millions of neurons all over the bra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One way to improve implant performance was suggested by another paper in the same issue of Nature. In a study involving monkeys, Krishna V. Shenoy and colleagues at Stanford University eavesdropped not on the neurons controlling arm movement but on those expressing the intention to move, which occurs earlier and would make the system work fas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w:t>
      </w:r>
      <w:r>
        <w:rPr>
          <w:b w:val="false"/>
          <w:bCs w:val="false"/>
          <w:i w:val="false"/>
          <w:iCs w:val="false"/>
          <w:caps w:val="false"/>
          <w:smallCaps w:val="false"/>
          <w:strike w:val="false"/>
          <w:dstrike w:val="false"/>
          <w:outline w:val="false"/>
          <w:vanish w:val="false"/>
          <w:color w:val="0000FF"/>
          <w:sz w:val="24"/>
          <w:szCs w:val="0"/>
          <w:u w:val="single"/>
        </w:rPr>
        <w:t>Instead of sliding the cursor out to the target, we can just predict which target would be hit and the cursor simply leaps there,” said Dr. Shenoy, an assistant professor of electrical engineering and neurosciences. He said the system could operate at the equivalent of typing 15 words a minute, about four times as fast as the devices produced by Cyberkinetics and Dr. Wolp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0"/>
          <w:u w:val="single"/>
        </w:rPr>
      </w:pPr>
      <w:r>
        <w:rPr>
          <w:b w:val="false"/>
          <w:bCs w:val="false"/>
          <w:i w:val="false"/>
          <w:iCs w:val="false"/>
          <w:caps w:val="false"/>
          <w:smallCaps w:val="false"/>
          <w:strike w:val="false"/>
          <w:dstrike w:val="false"/>
          <w:outline w:val="false"/>
          <w:vanish w:val="false"/>
          <w:color w:val="0000FF"/>
          <w:sz w:val="24"/>
          <w:szCs w:val="0"/>
          <w:u w:val="single"/>
        </w:rPr>
        <w:t xml:space="preserve">After more than a year, Mr. Nagle had his implant removed so he could undergo another operation, which allowed him to breathe without a ventilator. He can control a computer by voice, so he does not really need the implant. But he said he was happy he had volunteered for the experi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pPr>
      <w:r>
        <w:rPr>
          <w:b w:val="false"/>
          <w:bCs w:val="false"/>
          <w:i w:val="false"/>
          <w:iCs w:val="false"/>
          <w:caps w:val="false"/>
          <w:smallCaps w:val="false"/>
          <w:strike w:val="false"/>
          <w:dstrike w:val="false"/>
          <w:outline w:val="false"/>
          <w:vanish w:val="false"/>
          <w:color w:val="0000FF"/>
          <w:sz w:val="24"/>
          <w:szCs w:val="0"/>
          <w:u w:val="single"/>
        </w:rPr>
        <w:t>“</w:t>
      </w:r>
      <w:r>
        <w:rPr>
          <w:b w:val="false"/>
          <w:bCs w:val="false"/>
          <w:i w:val="false"/>
          <w:iCs w:val="false"/>
          <w:caps w:val="false"/>
          <w:smallCaps w:val="false"/>
          <w:strike w:val="false"/>
          <w:dstrike w:val="false"/>
          <w:outline w:val="false"/>
          <w:vanish w:val="false"/>
          <w:color w:val="0000FF"/>
          <w:sz w:val="24"/>
          <w:szCs w:val="0"/>
          <w:u w:val="single"/>
        </w:rPr>
        <w:t xml:space="preserve">It gave a lot of people hope,” he sai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0"/>
        <w:jc w:val="left"/>
        <w:rPr>
          <w:b w:val="false"/>
          <w:b w:val="false"/>
          <w:bCs w:val="false"/>
          <w:i w:val="false"/>
          <w:i w:val="false"/>
          <w:iCs w:val="false"/>
          <w:caps w:val="false"/>
          <w:smallCaps w:val="false"/>
          <w:strike w:val="false"/>
          <w:dstrike w:val="false"/>
          <w:outline w:val="false"/>
          <w:vanish w:val="false"/>
          <w:color w:val="0000FF"/>
          <w:sz w:val="24"/>
          <w:szCs w:val="24"/>
          <w:u w:val="single"/>
        </w:rPr>
      </w:pPr>
      <w:r>
        <w:rPr>
          <w:b w:val="false"/>
          <w:bCs w:val="false"/>
          <w:i w:val="false"/>
          <w:iCs w:val="false"/>
          <w:caps w:val="false"/>
          <w:smallCaps w:val="false"/>
          <w:strike w:val="false"/>
          <w:dstrike w:val="false"/>
          <w:outline w:val="false"/>
          <w:vanish w:val="false"/>
          <w:color w:val="0000FF"/>
          <w:sz w:val="24"/>
          <w:szCs w:val="24"/>
          <w:u w:val="singl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