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piece was prepared by Viju Soma, MD.</w:t>
        <w:br/>
        <w:br/>
        <w:t xml:space="preserve">Today's article comes from the Seattle PI, entitled "TeachTown gives Families Hope." </w:t>
      </w:r>
      <w:hyperlink r:id="rId2">
        <w:r>
          <w:rPr>
            <w:rStyle w:val="InternetLink"/>
            <w:rFonts w:cs="Arial" w:ascii="Arial" w:hAnsi="Arial"/>
            <w:sz w:val="20"/>
            <w:szCs w:val="20"/>
          </w:rPr>
          <w:t>http://seattlepi.nwsource.com/local/361263_teachtown01.html</w:t>
        </w:r>
      </w:hyperlink>
      <w:r>
        <w:rPr>
          <w:rFonts w:cs="Arial" w:ascii="Arial" w:hAnsi="Arial"/>
          <w:sz w:val="20"/>
          <w:szCs w:val="20"/>
        </w:rPr>
        <w:br/>
        <w:br/>
        <w:t>This article focuses on one of the most commonly recommended therapies for autism - behavioral therapy. However, unlike conventional behavioral training approaches, the approach discussed in the article is computer-based, called "Teach Town", from Jigsaw Learning, a Seattle-based company.</w:t>
        <w:br/>
        <w:br/>
        <w:t>A potential advantage of this approach would be tremendous cost savings (compared to using therapists) at $40/month, and would be widely available, as opposed to limited availability of resources with therapists. In addition, real-life therapists, psychologists, and teachers can log on and check on a child's progress.</w:t>
        <w:br/>
        <w:br/>
        <w:t>An important limitation is the paucity of evidence-based research conducted using this approach, and families may have interests or expectations of Teach Town without understanding that it has not been adequately investigated to understand what risks and benefits, if any, it holds.  However, research is underway. Importantly, the creation of this software and the conversation that surrounds it highlights the many needs of autistic children and the challenges that their families often face, and we as providers can share balanced optimism with cautious sensibility in discussing such resources.  The following information can help:</w:t>
        <w:br/>
        <w:br/>
        <w:t>RESOURCES FOR BEHAVIORAL APPROACHES IN AUTIS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eachTown (experimental software described in article) </w:t>
      </w:r>
      <w:hyperlink r:id="rId3">
        <w:r>
          <w:rPr>
            <w:rStyle w:val="InternetLink"/>
            <w:rFonts w:cs="Arial" w:ascii="Arial" w:hAnsi="Arial"/>
            <w:sz w:val="20"/>
            <w:szCs w:val="20"/>
          </w:rPr>
          <w:t>www.teachtown.com</w:t>
        </w:r>
      </w:hyperlink>
    </w:p>
    <w:p>
      <w:pPr>
        <w:pStyle w:val="Normal"/>
        <w:numPr>
          <w:ilvl w:val="0"/>
          <w:numId w:val="1"/>
        </w:numPr>
        <w:rPr/>
      </w:pPr>
      <w:r>
        <w:rPr>
          <w:rFonts w:cs="Arial" w:ascii="Arial" w:hAnsi="Arial"/>
          <w:sz w:val="20"/>
          <w:szCs w:val="20"/>
        </w:rPr>
        <w:t xml:space="preserve">Comparison of Autism Behavioral approaches: </w:t>
      </w:r>
      <w:hyperlink r:id="rId4">
        <w:r>
          <w:rPr>
            <w:rStyle w:val="InternetLink"/>
            <w:rFonts w:cs="Arial" w:ascii="Arial" w:hAnsi="Arial"/>
            <w:sz w:val="20"/>
            <w:szCs w:val="20"/>
          </w:rPr>
          <w:t>http://www.autismpro.com/media/about_methodpreference.swf</w:t>
        </w:r>
      </w:hyperlink>
      <w:r>
        <w:rPr>
          <w:rFonts w:cs="Arial" w:ascii="Arial" w:hAnsi="Arial"/>
          <w:sz w:val="20"/>
          <w:szCs w:val="20"/>
        </w:rPr>
        <w:t xml:space="preserve"> </w:t>
      </w:r>
      <w:r>
        <w:rPr>
          <w:rFonts w:cs="Arial" w:ascii="Arial" w:hAnsi="Arial"/>
          <w:i/>
          <w:sz w:val="20"/>
          <w:szCs w:val="20"/>
        </w:rPr>
        <w:t>(compares the relative weight of BEHAVIORAL vs. DEVELOPMENTAL vs. SOCIAL contributions of the various current experimental behavioral treatment approaches.  Click on an approach to learn more)</w:t>
      </w:r>
      <w:r>
        <w:rPr>
          <w:rFonts w:cs="Arial" w:ascii="Arial" w:hAnsi="Arial"/>
          <w:sz w:val="20"/>
          <w:szCs w:val="20"/>
        </w:rPr>
        <w:br/>
        <w:b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pi.nwsource.com/local/361263_teachtown01.html" TargetMode="External"/><Relationship Id="rId3" Type="http://schemas.openxmlformats.org/officeDocument/2006/relationships/hyperlink" Target="http://www.teachtown.com/" TargetMode="External"/><Relationship Id="rId4" Type="http://schemas.openxmlformats.org/officeDocument/2006/relationships/hyperlink" Target="http://www.autismpro.com/media/about_methodpreference.sw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50:00Z</dcterms:created>
  <dc:creator>szinner</dc:creator>
  <dc:description/>
  <cp:keywords/>
  <dc:language>en-US</dc:language>
  <cp:lastModifiedBy>szinner</cp:lastModifiedBy>
  <dcterms:modified xsi:type="dcterms:W3CDTF">2008-07-01T04:57:00Z</dcterms:modified>
  <cp:revision>1</cp:revision>
  <dc:subject/>
  <dc:title>Today's piece was prepared by Viju Soma, MD</dc:title>
</cp:coreProperties>
</file>