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day's story comes from The Seattle Times, and is titled, "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xchanging ideas about medicine and culture</w:t>
        </w:r>
      </w:hyperlink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seattletimes.nwsource.com/html/snohomishcountynews/2003804167_chinesedoctors25n.html</w:t>
        </w:r>
      </w:hyperlink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The article talks about a current visit to Seattle hospitals (including Children's Hospital) of 14 doctors and other medical personnel from a hospital in China, and emphasizes cultural differences (from technologies to piggy banks).  Both patients' and providers' cultural backgrounds influence perceptions and practices in healthcare.</w:t>
        <w:br/>
        <w:br/>
        <w:t>As providers, our "Culturally Effective" care is one of the 7 central concepts of Medical Home.  The resources below are designed for us for this purpose: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RESOURCES FOR CULTURAL EFFECTIVENESS IN DEVELOPMENTAL PEDIATRICS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cal Home (Washington State) 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ulturally Effective Care</w:t>
        </w:r>
      </w:hyperlink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medicalhome.org/physicians/multicul_fam.cfm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depts.washington.edu/dbpeds/Resources.html" \l "section4_textarea18_heading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inks to Cultural-based support resources in King County and Washington Stat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irectly available through the training websit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depts.washington.edu/dbpeds</w:t>
        </w:r>
      </w:hyperlink>
      <w:r>
        <w:rPr>
          <w:rFonts w:cs="Arial" w:ascii="Arial" w:hAnsi="Arial"/>
          <w:sz w:val="20"/>
          <w:szCs w:val="20"/>
        </w:rPr>
        <w:t>, then select Resources for Community, and then 'Cultural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's today's Developmental &amp; Behavioral Pediatrics: IN THE NEW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ttletimes.nwsource.com/html/snohomishcountynews/2003804167_chinesedoctors25n.html" TargetMode="External"/><Relationship Id="rId3" Type="http://schemas.openxmlformats.org/officeDocument/2006/relationships/hyperlink" Target="http://seattletimes.nwsource.com/html/snohomishcountynews/2003804167_chinesedoctors25n.html" TargetMode="External"/><Relationship Id="rId4" Type="http://schemas.openxmlformats.org/officeDocument/2006/relationships/hyperlink" Target="http://medicalhome.org/physicians/multicul_fam.cfm" TargetMode="External"/><Relationship Id="rId5" Type="http://schemas.openxmlformats.org/officeDocument/2006/relationships/hyperlink" Target="http://www.medicalhome.org/physicians/multicul_fam.cfm" TargetMode="External"/><Relationship Id="rId6" Type="http://schemas.openxmlformats.org/officeDocument/2006/relationships/hyperlink" Target="http://depts.washington.edu/dbped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3:21:00Z</dcterms:created>
  <dc:creator>szinner</dc:creator>
  <dc:description/>
  <cp:keywords/>
  <dc:language>en-US</dc:language>
  <cp:lastModifiedBy>szinner</cp:lastModifiedBy>
  <dcterms:modified xsi:type="dcterms:W3CDTF">2007-07-26T23:23:00Z</dcterms:modified>
  <cp:revision>1</cp:revision>
  <dc:subject/>
  <dc:title>Today's story comes from The Seattle Times, and is titled, "Exchanging ideas about medicine and culture"</dc:title>
</cp:coreProperties>
</file>