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day's story comes from the NY Times, titled "Weighing Non-Drug Options for A.D.H.D."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ytimes.com/2008/06/17/health/17well.html?scp=2&amp;sq=Parker-Pope&amp;st=ny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story addresses </w:t>
      </w:r>
      <w:r>
        <w:rPr>
          <w:rFonts w:cs="Arial" w:ascii="Arial" w:hAnsi="Arial"/>
          <w:sz w:val="20"/>
          <w:szCs w:val="20"/>
          <w:u w:val="single"/>
        </w:rPr>
        <w:t>complementary/alternative healthcare for ADHD</w:t>
      </w:r>
      <w:r>
        <w:rPr>
          <w:rFonts w:cs="Arial" w:ascii="Arial" w:hAnsi="Arial"/>
          <w:sz w:val="20"/>
          <w:szCs w:val="20"/>
        </w:rPr>
        <w:t xml:space="preserve">, citing the reality that </w:t>
      </w:r>
      <w:r>
        <w:rPr>
          <w:rStyle w:val="StrongEmphasis"/>
          <w:rFonts w:cs="Arial" w:ascii="Arial" w:hAnsi="Arial"/>
          <w:sz w:val="20"/>
          <w:szCs w:val="20"/>
        </w:rPr>
        <w:t>most diagnosed kids in the U.S. have taken alternative treatments</w:t>
      </w:r>
      <w:r>
        <w:rPr>
          <w:rFonts w:cs="Arial" w:ascii="Arial" w:hAnsi="Arial"/>
          <w:sz w:val="20"/>
          <w:szCs w:val="20"/>
        </w:rPr>
        <w:t>.  Very few studies support these treatments, but this status is changing, and the article captures some recent important research highlights (including a study just completed at our own Bastyr University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viders, we can help by being excellent listeners, culturally sensitive to families' values, while remaining adherent to safe and cost-conscious approaches.  The following resources can help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SOURCES ON ALTERNATIVE/COMPLEMENTARY HEALTH AND ADHD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eblinks to reliable complementary/alternative healthcare site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depts.washington.edu/dbpeds/Resources.html" \l "section4_textarea12_headin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depts.washington.edu/dbpeds/Resources.html#section4_textarea12_head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8-part NIH lectures on complementary/alternative healthcar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nccam.nih.gov/videolectures/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Child ADHD: Going beyond the medications By Michael Jellinek, MD</w:t>
      </w:r>
      <w:r>
        <w:rPr/>
        <w:t xml:space="preserve"> </w:t>
      </w:r>
      <w:hyperlink r:id="rId4">
        <w:r>
          <w:rPr>
            <w:rStyle w:val="InternetLink"/>
          </w:rPr>
          <w:t>http://contemporarypediatrics.modernmedicine.com/contpeds/issue/issueDetail.jsp?id=1487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/Behavioral Pediatrics: IN THE NEW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08/06/17/health/17well.html?scp=2&amp;sq=Parker-Pope&amp;st=nyt" TargetMode="External"/><Relationship Id="rId3" Type="http://schemas.openxmlformats.org/officeDocument/2006/relationships/hyperlink" Target="http://nccam.nih.gov/videolectures/" TargetMode="External"/><Relationship Id="rId4" Type="http://schemas.openxmlformats.org/officeDocument/2006/relationships/hyperlink" Target="http://contemporarypediatrics.modernmedicine.com/contpeds/issue/issueDetail.jsp?id=14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0:00Z</dcterms:created>
  <dc:creator>szinner</dc:creator>
  <dc:description/>
  <cp:keywords/>
  <dc:language>en-US</dc:language>
  <cp:lastModifiedBy>szinner</cp:lastModifiedBy>
  <dcterms:modified xsi:type="dcterms:W3CDTF">2008-06-23T03:54:00Z</dcterms:modified>
  <cp:revision>3</cp:revision>
  <dc:subject/>
  <dc:title>Today's story comes from the NY Times, titled "Weighing Non-Drug Options for A</dc:title>
</cp:coreProperties>
</file>