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day's "story" comes from the New York Times, titled "Patient Voices: ADHD"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nytimes.com/interactive/2008/05/21/health/healthguide/TE_ADHD_CLIPS.html</w:t>
        </w:r>
      </w:hyperlink>
      <w:r>
        <w:rPr>
          <w:rFonts w:cs="Arial" w:ascii="Arial" w:hAnsi="Arial"/>
          <w:sz w:val="20"/>
          <w:szCs w:val="20"/>
        </w:rPr>
        <w:t>#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a collection of brief audio narratives of people (children and adults) and their experiences with ADHD.  Stories include a teacher with ADHD himself; a child's concern about medications; and several others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providers, we may assist some families and children with ADHD by linking them to other people with similar experiences.  Stories like these, and resources below, may help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OURCES ON ADHD FOR FAMILIES AND FOR PROVIDER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Weblinks to ADHD supports for families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depts.washington.edu/dbpeds/Resources.html" \l "section4_textarea7_heading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s://depts.washington.edu/dbpeds/Resources.html#section4_textarea7_heading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  <w:u w:val="single"/>
        </w:rPr>
        <w:t xml:space="preserve">Medical Home (Washington State) ADHD support for clinicians and other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medicalhome.org/diagnoses/adhd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 &amp; Behavioral Pediatrics: IN THE NE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interactive/2008/05/21/health/healthguide/TE_ADHD_CLIPS.html" TargetMode="External"/><Relationship Id="rId3" Type="http://schemas.openxmlformats.org/officeDocument/2006/relationships/hyperlink" Target="http://www.medicalhome.org/diagnoses/adhd.c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4:20:00Z</dcterms:created>
  <dc:creator>szinner</dc:creator>
  <dc:description/>
  <cp:keywords/>
  <dc:language>en-US</dc:language>
  <cp:lastModifiedBy>szinner</cp:lastModifiedBy>
  <dcterms:modified xsi:type="dcterms:W3CDTF">2008-06-02T04:21:00Z</dcterms:modified>
  <cp:revision>3</cp:revision>
  <dc:subject/>
  <dc:title>Today's "story" comes from the New York Times, titled "Patient Voices: ADHD" www</dc:title>
</cp:coreProperties>
</file>