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day’s story comes from The Economist, entitled “Sex and Education: Vital Statistics”.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nomist.com/science/displaystory.cfm?story_id=1144980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ys perform better than girls do in science and math.  Everywhere.  Well, </w:t>
      </w:r>
      <w:r>
        <w:rPr>
          <w:rFonts w:cs="Arial" w:ascii="Arial" w:hAnsi="Arial"/>
          <w:i/>
          <w:sz w:val="20"/>
          <w:szCs w:val="20"/>
        </w:rPr>
        <w:t>almost</w:t>
      </w:r>
      <w:r>
        <w:rPr>
          <w:rFonts w:cs="Arial" w:ascii="Arial" w:hAnsi="Arial"/>
          <w:sz w:val="20"/>
          <w:szCs w:val="20"/>
        </w:rPr>
        <w:t xml:space="preserve"> everywhere. And only beginning in mid-adolescence.  What happens?  According to this article, cultures teach girls that they’re less capable in math and science.  However, in a recent study published in </w:t>
      </w:r>
      <w:r>
        <w:rPr>
          <w:rFonts w:cs="Arial" w:ascii="Arial" w:hAnsi="Arial"/>
          <w:i/>
          <w:sz w:val="20"/>
          <w:szCs w:val="20"/>
        </w:rPr>
        <w:t>Science</w:t>
      </w:r>
      <w:r>
        <w:rPr>
          <w:rFonts w:cs="Arial" w:ascii="Arial" w:hAnsi="Arial"/>
          <w:sz w:val="20"/>
          <w:szCs w:val="20"/>
        </w:rPr>
        <w:t xml:space="preserve">, this article reports research that shows that this boy-girl gap disappears in countries with sexual equality (USA ain’t one of ‘em).  However, the girls retain the advantage in reading skills in all countri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ssumptions from these results are true, the onus on pediatricians is urgent to encourage academic interests in the sciences.  The resources below may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URCES ON PROMOTING GIRLS’ EFFICACY AND INTEREST IN SCI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ls, In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tional organization with WA State chapters </w:t>
      </w:r>
      <w:r>
        <w:rPr>
          <w:rFonts w:cs="Arial" w:ascii="Arial" w:hAnsi="Arial"/>
          <w:sz w:val="20"/>
          <w:szCs w:val="20"/>
        </w:rPr>
        <w:t xml:space="preserve">inspiring all girls to be strong, smart, and bold, particularly in high-risk, underserved areas.  Multiple programs, including science camps.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irlsinc.org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ls, Inc. – Washington State chapters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irlsinc.org/ic/page.php?id=7_was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’s today’s Developmental &amp; Behavioral Pediatrics: IN THE NEW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science/displaystory.cfm?story_id=11449804" TargetMode="External"/><Relationship Id="rId3" Type="http://schemas.openxmlformats.org/officeDocument/2006/relationships/hyperlink" Target="http://www.girlsinc.org/" TargetMode="External"/><Relationship Id="rId4" Type="http://schemas.openxmlformats.org/officeDocument/2006/relationships/hyperlink" Target="http://www.girlsinc.org/ic/page.php?id=7_wa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4:44:00Z</dcterms:created>
  <dc:creator>szinner</dc:creator>
  <dc:description/>
  <cp:keywords/>
  <dc:language>en-US</dc:language>
  <cp:lastModifiedBy>szinner</cp:lastModifiedBy>
  <dcterms:modified xsi:type="dcterms:W3CDTF">2008-06-08T04:57:00Z</dcterms:modified>
  <cp:revision>1</cp:revision>
  <dc:subject/>
  <dc:title>Today’s story comes from The Economist, entitled “Sex and Education: Vital Statistics”</dc:title>
</cp:coreProperties>
</file>