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story comes from The New York Times and is titled, "A Place To Turn When a Newborn is Fated to Die" </w:t>
      </w:r>
      <w:hyperlink r:id="rId2">
        <w:r>
          <w:rPr>
            <w:rStyle w:val="InternetLink"/>
          </w:rPr>
          <w:t>www.nytimes.com/2007/03/13/health/13hospice.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story includes a 6-minute video of families who had learned that their unborn or newborn child has a terminal condition, and features their struggles, and the supportive role that hospice has played in their liv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ur very own Dr. Ross Hays is the first and only pediatrician in the 5-state WWAMI region who is board certified in Hospice and Palliative Medici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s pediatricians, we'll encounter a growing number of parents confronted with the news that their infant is likely to die, as wider available prenatal screening technologies emerge.   Anecdotal reports of doctors telling parents "There's Nothing We Can Do" is completely false and very damaging.  The resources below can help you help famili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OURCES FOR PERINATAL HOSPI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erinatal Hospice (sites and other resources)</w:t>
      </w:r>
    </w:p>
    <w:p>
      <w:pPr>
        <w:pStyle w:val="Normal"/>
        <w:rPr>
          <w:rFonts w:ascii="Arial" w:hAnsi="Arial" w:cs="Arial"/>
          <w:sz w:val="20"/>
          <w:szCs w:val="20"/>
        </w:rPr>
      </w:pPr>
      <w:hyperlink r:id="rId3">
        <w:r>
          <w:rPr>
            <w:rStyle w:val="InternetLink"/>
            <w:rFonts w:cs="Arial" w:ascii="Arial" w:hAnsi="Arial"/>
            <w:sz w:val="20"/>
            <w:szCs w:val="20"/>
          </w:rPr>
          <w:t>www.perinatalhospice.org/Perinatal_hospices.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lliative Care Consulting Service (Children's Hospital)</w:t>
      </w:r>
    </w:p>
    <w:p>
      <w:pPr>
        <w:pStyle w:val="Normal"/>
        <w:rPr>
          <w:rFonts w:ascii="Arial" w:hAnsi="Arial" w:cs="Arial"/>
          <w:sz w:val="20"/>
          <w:szCs w:val="20"/>
        </w:rPr>
      </w:pPr>
      <w:hyperlink r:id="rId4">
        <w:r>
          <w:rPr>
            <w:rStyle w:val="InternetLink"/>
            <w:rFonts w:cs="Arial" w:ascii="Arial" w:hAnsi="Arial"/>
            <w:sz w:val="20"/>
            <w:szCs w:val="20"/>
          </w:rPr>
          <w:t>www.seattlechildrens.org/our_services/clinical_services/palliative_care.asp</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3/13/health/13hospice.html" TargetMode="External"/><Relationship Id="rId3" Type="http://schemas.openxmlformats.org/officeDocument/2006/relationships/hyperlink" Target="http://www.perinatalhospice.org/Perinatal_hospices.html" TargetMode="External"/><Relationship Id="rId4" Type="http://schemas.openxmlformats.org/officeDocument/2006/relationships/hyperlink" Target="http://www.seattlechildrens.org/our_services/clinical_services/palliative_care.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52:00Z</dcterms:created>
  <dc:creator>szinner</dc:creator>
  <dc:description/>
  <cp:keywords/>
  <dc:language>en-US</dc:language>
  <cp:lastModifiedBy>szinner</cp:lastModifiedBy>
  <dcterms:modified xsi:type="dcterms:W3CDTF">2007-03-13T04:52:00Z</dcterms:modified>
  <cp:revision>1</cp:revision>
  <dc:subject/>
  <dc:title>Today's story comes from The New York Times and is titled, "A Place To Turn When a Newborn is Fated to Die" www</dc:title>
</cp:coreProperties>
</file>