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New York Times, and is titled, “What’s Wrong with a Child? Psychiatrists often Disagree.” </w:t>
      </w:r>
      <w:hyperlink r:id="rId2">
        <w:r>
          <w:rPr>
            <w:rStyle w:val="InternetLink"/>
            <w:sz w:val="22"/>
            <w:szCs w:val="22"/>
          </w:rPr>
          <w:t>http://www.nytimes.com/2006/11/11/health/psychology/11kids.html?ei=5070&amp;en=3d4ce9202eb4a36f&amp;ex=1174536000&amp;pagewanted=all</w:t>
        </w:r>
      </w:hyperlink>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polar? High-functioning autism?  ADHD? Oppositional defiant disorder?  Anxiety?  We’ve all been there and been confused while reviewing a thick chart, but imagine how much more difficult this psychiatric alphabet soup can be for families.  This article presents many examples of families of children with psychiatric or behavioral issues who have moved from provider to provider, only to be given a new label and possibly medication with each visit.  Mental health and behavioral diagnoses can be very frustrating for families to understand, since they are nearly all based on history and clinical observation, not objective testing, and practitioners often disagree with one another.  Many physicians understand the overlap and limitations of some of these labels, but we use them anyway for lack of an alternative and to ensure a patient can get much-needed services.  Perhaps we need to be much more open about this with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also mentions the dramatic increase in the diagnosis of Bipolar Disorder in patients under 18 in the past decade or so and whether this is truly matches an increase in the incidence of this illness.  Thought once to be an illness for adults only, bipolar disorder is now diagnosed with increasing frequency in children, and many are placed on powerful psychotropic m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FAMILIES ON MENTAL HEALTH:</w:t>
      </w:r>
    </w:p>
    <w:p>
      <w:pPr>
        <w:pStyle w:val="Normal"/>
        <w:rPr>
          <w:rFonts w:ascii="Arial" w:hAnsi="Arial" w:cs="Arial"/>
          <w:sz w:val="20"/>
          <w:szCs w:val="20"/>
        </w:rPr>
      </w:pPr>
      <w:hyperlink r:id="rId3">
        <w:r>
          <w:rPr>
            <w:rStyle w:val="InternetLink"/>
            <w:rFonts w:cs="Arial" w:ascii="Arial" w:hAnsi="Arial"/>
            <w:sz w:val="20"/>
            <w:szCs w:val="20"/>
          </w:rPr>
          <w:t>http://mentalhealth.samhsa.gov/</w:t>
        </w:r>
      </w:hyperlink>
    </w:p>
    <w:p>
      <w:pPr>
        <w:pStyle w:val="Normal"/>
        <w:rPr>
          <w:rFonts w:ascii="Arial" w:hAnsi="Arial" w:cs="Arial"/>
          <w:sz w:val="20"/>
          <w:szCs w:val="20"/>
        </w:rPr>
      </w:pPr>
      <w:hyperlink r:id="rId4">
        <w:r>
          <w:rPr>
            <w:rStyle w:val="InternetLink"/>
            <w:rFonts w:cs="Arial" w:ascii="Arial" w:hAnsi="Arial"/>
            <w:sz w:val="20"/>
            <w:szCs w:val="20"/>
          </w:rPr>
          <w:t>http://mentalhealth.samhsa.gov/databases/kdata.aspx?state=W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ntal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BLEMS AND CONCEPTS IN DIAGNOSING BIPOLAR DISORDER IN YOUTH (2005):</w:t>
      </w:r>
    </w:p>
    <w:p>
      <w:pPr>
        <w:pStyle w:val="Normal"/>
        <w:rPr>
          <w:sz w:val="22"/>
          <w:szCs w:val="22"/>
        </w:rPr>
      </w:pPr>
      <w:hyperlink r:id="rId6">
        <w:r>
          <w:rPr>
            <w:rStyle w:val="InternetLink"/>
            <w:sz w:val="22"/>
            <w:szCs w:val="22"/>
          </w:rPr>
          <w:t>https://depts.washington.edu/dbpeds/Secure/BipolarTreatmentCommentary.pdf</w:t>
        </w:r>
      </w:hyperlink>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11/11/health/psychology/11kids.html?ei=5070&amp;en=3d4ce9202eb4a36f&amp;ex=1174536000&amp;pagewanted=all" TargetMode="External"/><Relationship Id="rId3" Type="http://schemas.openxmlformats.org/officeDocument/2006/relationships/hyperlink" Target="http://mentalhealth.samhsa.gov/" TargetMode="External"/><Relationship Id="rId4" Type="http://schemas.openxmlformats.org/officeDocument/2006/relationships/hyperlink" Target="http://mentalhealth.samhsa.gov/databases/kdata.aspx?state=WA" TargetMode="External"/><Relationship Id="rId5" Type="http://schemas.openxmlformats.org/officeDocument/2006/relationships/hyperlink" Target="http://depts.washington.edu/dbpeds" TargetMode="External"/><Relationship Id="rId6" Type="http://schemas.openxmlformats.org/officeDocument/2006/relationships/hyperlink" Target="https://depts.washington.edu/dbpeds/Secure/BipolarTreatmentCommentar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5:00Z</dcterms:created>
  <dc:creator>dipietro</dc:creator>
  <dc:description/>
  <cp:keywords/>
  <dc:language>en-US</dc:language>
  <cp:lastModifiedBy>szinner</cp:lastModifiedBy>
  <dcterms:modified xsi:type="dcterms:W3CDTF">2007-03-22T16:25:00Z</dcterms:modified>
  <cp:revision>2</cp:revision>
  <dc:subject/>
  <dc:title>Today's story comes from The New York Times, and is titled, “What’s Wrong with a Child</dc:title>
</cp:coreProperties>
</file>