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s article comes from The New York Times, and is titled, "It Seems the Fertility Clock Ticks for Men, Too"</w:t>
        <w:br/>
        <w:br/>
      </w:r>
      <w:hyperlink r:id="rId2">
        <w:r>
          <w:rPr>
            <w:rStyle w:val="InternetLink"/>
          </w:rPr>
          <w:t>www.nytimes.com/2007/02/27/health/27sper.html?_r=2&amp;8dpc&amp;oref=slogin&amp;oref=slogin</w:t>
        </w:r>
      </w:hyperlink>
      <w:r>
        <w:rPr/>
        <w:br/>
        <w:br/>
        <w:t>As it turns out, as sperm-generating cells age and divide (about 800 times by my age, which I'll leave to your imaginations), they're susceptible to errors, resulting in sperm with chromosomal errors (deletions, etc.). Also, there are fewer sperm, and they don't swim like they used to.  So, it's no longer simply maternal increased age that increases risks, but dad's age, too, which may increase risk for autism, neurofibromatosis, achondroplasia, and many others.</w:t>
        <w:br/>
        <w:br/>
        <w:t>The social implications to this information, if valid, could be dramatic such as changing attitudes in our culture about urgency among men to start families.</w:t>
        <w:br/>
        <w:br/>
        <w:t>As family healthcare providers, we can help families with social support and mindful, planned choices based on solid scientific information.  For example, some people may opt to adopt as they grow older, rather than reproduce themselves, because of their increased risks for genetic disorders.  The resources below are excellent sources of information and help regarding adoption:</w:t>
        <w:br/>
        <w:br/>
      </w:r>
      <w:r>
        <w:rPr>
          <w:b/>
        </w:rPr>
        <w:t>RESOURCES ON ADOPTION</w:t>
      </w:r>
      <w:r>
        <w:rPr/>
        <w:br/>
      </w:r>
      <w:hyperlink r:id="rId3">
        <w:r>
          <w:rPr>
            <w:rStyle w:val="InternetLink"/>
          </w:rPr>
          <w:t>http://depts.washington.edu/dbpeds</w:t>
        </w:r>
      </w:hyperlink>
      <w:r>
        <w:rPr/>
        <w:br/>
        <w:t>Select 'Resources for Community'</w:t>
        <w:br/>
        <w:t>Select 'Adoption'</w:t>
        <w:br/>
        <w:br/>
        <w:t>And that's today's Developmental/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2/27/health/27sper.html?_r=2&amp;8dpc&amp;oref=slogin&amp;oref=slogin" TargetMode="External"/><Relationship Id="rId3" Type="http://schemas.openxmlformats.org/officeDocument/2006/relationships/hyperlink" Target="http://depts.washington.edu/dbped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2:52:00Z</dcterms:created>
  <dc:creator>szinner</dc:creator>
  <dc:description/>
  <cp:keywords/>
  <dc:language>en-US</dc:language>
  <cp:lastModifiedBy>szinner</cp:lastModifiedBy>
  <dcterms:modified xsi:type="dcterms:W3CDTF">2007-03-04T22:53:00Z</dcterms:modified>
  <cp:revision>1</cp:revision>
  <dc:subject/>
  <dc:title>Today's article comes from The New York Times, and is titled, "It Seems the Fertility Clock Ticks for Men, Too"</dc:title>
</cp:coreProperties>
</file>