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y's articles comes from Scientific American, and is titled, "Beyond IQ: Youngsters Who Can  Focus on the Task at Hand Do Better in Math"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ciam.com:80/article.cfm?chanId=sa013&amp;articleId=90377FAE-E7F2-99DF-3A1204FC5F2BF0F7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is article describes a recent study showing that </w:t>
      </w:r>
      <w:r>
        <w:rPr>
          <w:rFonts w:cs="Arial" w:ascii="Arial" w:hAnsi="Arial"/>
          <w:sz w:val="20"/>
          <w:szCs w:val="20"/>
          <w:u w:val="single"/>
        </w:rPr>
        <w:t>executive functioning</w:t>
      </w:r>
      <w:r>
        <w:rPr>
          <w:rFonts w:cs="Arial" w:ascii="Arial" w:hAnsi="Arial"/>
          <w:sz w:val="20"/>
          <w:szCs w:val="20"/>
        </w:rPr>
        <w:t xml:space="preserve"> (a multi-faceted construct that describes our ability to plan for the future, organize things, focus, put first things first, etc.) influences academic success in math even in very young children, despite a high IQ.  Kids with poor executive functioning and high IQ scores do not do nearly so well as those with effective executive functio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ve functioning is SO important to understand (as it is a core concept in learning disabilities and ADHD), so I strongly encourage you to read this brief article to understand it better.  The big point in the article is that executive functioning is highly amenable to interven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ediatricians, we can advocate for psycho-educational assessments for kids with suspected learning disabilities (1 in 5 kids has one) and consider ADHD (1 in 20 kids) and other origins of academic or social difficulties.  The resource below is the site of Melvin Levine, MD -- one of the country's big names in learning differences.  The website is a great place to start in understanding executive functioning and learning disabilities, with info for teachers, for parents, and for clinicia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RESOURCE FOR EXECUTIVE FUNCTIONS/LEARNING DISABILITI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All Kinds of Minds</w:t>
      </w:r>
      <w:r>
        <w:rPr>
          <w:rFonts w:cs="Arial" w:ascii="Arial" w:hAnsi="Arial"/>
          <w:sz w:val="20"/>
          <w:szCs w:val="20"/>
        </w:rPr>
        <w:t xml:space="preserve"> (Mel Levine, MD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llkindsofminds.or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depts.washington.edu/dbped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'Resources for Communit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'Learning and Learning Disabilities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'All Kinds of Minds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at's today's Developmental/Behavioral Pediatrics: IN THE NEWS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am.com:80/article.cfm?chanId=sa013&amp;articleId=90377FAE-E7F2-99DF-3A1204FC5F2BF0F7" TargetMode="External"/><Relationship Id="rId3" Type="http://schemas.openxmlformats.org/officeDocument/2006/relationships/hyperlink" Target="http://www.allkindsofminds.org/" TargetMode="External"/><Relationship Id="rId4" Type="http://schemas.openxmlformats.org/officeDocument/2006/relationships/hyperlink" Target="http://depts.washington.edu/dbped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35:00Z</dcterms:created>
  <dc:creator>szinner</dc:creator>
  <dc:description/>
  <cp:keywords/>
  <dc:language>en-US</dc:language>
  <cp:lastModifiedBy>szinner</cp:lastModifiedBy>
  <dcterms:modified xsi:type="dcterms:W3CDTF">2007-03-30T00:35:00Z</dcterms:modified>
  <cp:revision>2</cp:revision>
  <dc:subject/>
  <dc:title>Today's articles comes from Scientific American, and is titled, "Beyond IQ: Youngsters Who Can  Focus on the Task at Hand Do Better in Math"</dc:title>
</cp:coreProperties>
</file>