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article comes from The Economist and is titled, "Nap Your Way to Longer Life" </w:t>
      </w:r>
      <w:hyperlink r:id="rId2">
        <w:r>
          <w:rPr>
            <w:rStyle w:val="InternetLink"/>
            <w:rFonts w:cs="Arial" w:ascii="Arial" w:hAnsi="Arial"/>
            <w:sz w:val="20"/>
            <w:szCs w:val="20"/>
          </w:rPr>
          <w:t>http://www.economist.com/science/displaystory.cfm?story_id=8697517</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article describes a study just published in the Archives of Internal Medicine from Harvard linking 3 naps per week to reduced risk of heart disease/death.  While the article profiles only adults, sleep habits may be influenced by early-life experienc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 pediatricians, we can promote healthful "sleep hygiene" (which, in the future, may include prescriptions for napping or for starting school later in the morning for adolescents), but for now, we can refer families to the following resources for sleep improve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OURCES FOR SLEEP HELP:</w:t>
      </w:r>
    </w:p>
    <w:p>
      <w:pPr>
        <w:pStyle w:val="Normal"/>
        <w:rPr>
          <w:rFonts w:ascii="Arial" w:hAnsi="Arial" w:cs="Arial"/>
          <w:sz w:val="20"/>
          <w:szCs w:val="20"/>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Sleep Problems'</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science/displaystory.cfm?story_id=8697517" TargetMode="External"/><Relationship Id="rId3" Type="http://schemas.openxmlformats.org/officeDocument/2006/relationships/hyperlink" Target="http://depts.washington.edu/dbpe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03:00Z</dcterms:created>
  <dc:creator>szinner</dc:creator>
  <dc:description/>
  <cp:keywords/>
  <dc:language>en-US</dc:language>
  <cp:lastModifiedBy>szinner</cp:lastModifiedBy>
  <dcterms:modified xsi:type="dcterms:W3CDTF">2007-03-06T04:04:00Z</dcterms:modified>
  <cp:revision>1</cp:revision>
  <dc:subject/>
  <dc:title>Today's article comes from The Economist and is titled, "Nap Your Way to Longer Life" http://www</dc:title>
</cp:coreProperties>
</file>