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article comes from the New York Times, titled “In a Novel Theory of Mental Disorders, Parents’ Genes Are in Competition”. </w:t>
      </w:r>
      <w:hyperlink r:id="rId2">
        <w:r>
          <w:rPr>
            <w:rStyle w:val="InternetLink"/>
            <w:rFonts w:cs="Arial" w:ascii="Arial" w:hAnsi="Arial"/>
            <w:sz w:val="20"/>
            <w:szCs w:val="20"/>
          </w:rPr>
          <w:t>www.nytimes.com/2008/11/11/health/research/11brain.html?_r=1&amp;ei=5070&amp;emc=eta1&amp;oref=slogi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researchers (Vancouver and London) propose a theory of brain development.  Genes from father’s sperm and mother’s egg are in a tug-o’-war for dominance.  If mom’s side wins out, schizophrenic behavioral features develop (ie, hypersensitive to mood).  If dad’s side wins out, autistic behavioral features develop (ie, fascination with objects rather than with people). So mental disease, they propose, results from imbalance in this autism-like v. schizophrenia-like gene contribution. Such mental disease includes depression, anxiety, Asperger syndome and bipolar disorder.   Same genes, different dominance and one example is Prader-Willi Syndrome vs. Angelman Syndrome..  The medical term describing how genes might be expressed or suppressed is “epigenet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milies looking to understand genetics may benefit from genetic counseling.  But, the following resource may hel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ON GENETICS FOR FAMILY LEARNING:</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Genetics Education for Families </w:t>
      </w:r>
      <w:r>
        <w:rPr>
          <w:rFonts w:cs="Arial" w:ascii="Arial" w:hAnsi="Arial"/>
          <w:i/>
          <w:sz w:val="20"/>
          <w:szCs w:val="20"/>
        </w:rPr>
        <w:t xml:space="preserve">Links to 4 separate websites for interactive programs for kids and parents to learn about genetics. </w:t>
      </w:r>
      <w:r>
        <w:fldChar w:fldCharType="begin"/>
      </w:r>
      <w:r>
        <w:rPr>
          <w:rStyle w:val="InternetLink"/>
          <w:sz w:val="20"/>
          <w:szCs w:val="20"/>
          <w:rFonts w:cs="Arial" w:ascii="Arial" w:hAnsi="Arial"/>
        </w:rPr>
        <w:instrText xml:space="preserve"> HYPERLINK "https://depts.washington.edu/dbpeds/Resources.html" \l "section4_textarea66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66_heading</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11/11/health/research/11brain.html?_r=1&amp;ei=5070&amp;emc=eta1&amp;oref=s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44:00Z</dcterms:created>
  <dc:creator>szinner</dc:creator>
  <dc:description/>
  <cp:keywords/>
  <dc:language>en-US</dc:language>
  <cp:lastModifiedBy>szinner</cp:lastModifiedBy>
  <dcterms:modified xsi:type="dcterms:W3CDTF">2008-11-13T23:50:00Z</dcterms:modified>
  <cp:revision>2</cp:revision>
  <dc:subject/>
  <dc:title>Today’s article comes from the New York Times, titled “In a Novel Theory of Mental Disorders, Parents’ Genes Are in Competition”</dc:title>
</cp:coreProperties>
</file>