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oday's story comes from The Seattle Times, and is titled "Dental Center for Low-income Kids Planned"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seattletimes.nwsource.com/html/health/2004017476_dentalclinic16m.html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article profiles an announcement jointly by the UW and Children's Hospital regarding a planned new dental facility at Magnuson Park (to open in 2010) for under-privileged children. Children and youth with special needs are at particular risk for dental-related concerns, due directly to developmental and behavioral states as well as to medical treatments for developmental conditions.  Some examples include: tooth-grinding; milk-bottle cavities; gum overgrowth due to anti-seizure medication; thumb-sucking that causes malocclusion; trauma; and others.   The article reports that consequences to untreated dental conditions can cause serious infections, speech problems and malnutrition.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providers, we can assist underprivileged families by directing them to sources of dental support.  The following resources can help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RESOURCES FOR DENTAL CARE PROVIDED TO UNDERPRIVILEGED YOUTH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Medical Home/Dental Homes (Washington State)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medicalhome.org/comm/dental.cfm</w:t>
        </w:r>
      </w:hyperlink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Dental links in Washington State (including Kids Get Care)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depts.washington.edu/dbpeds/Resources.html" \l "section4_textarea31_heading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https://depts.washington.edu/dbpeds/Resources.html#section4_textarea31_heading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at's today's Developmental &amp; Behavioral Pediatrics: IN THE NEWS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ttletimes.nwsource.com/html/health/2004017476_dentalclinic16m.html" TargetMode="External"/><Relationship Id="rId3" Type="http://schemas.openxmlformats.org/officeDocument/2006/relationships/hyperlink" Target="http://www.medicalhome.org/comm/dental.c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4:14:00Z</dcterms:created>
  <dc:creator>szinner</dc:creator>
  <dc:description/>
  <cp:keywords/>
  <dc:language>en-US</dc:language>
  <cp:lastModifiedBy>szinner</cp:lastModifiedBy>
  <dcterms:modified xsi:type="dcterms:W3CDTF">2007-11-19T04:16:00Z</dcterms:modified>
  <cp:revision>1</cp:revision>
  <dc:subject/>
  <dc:title>Today's story comes from The Seattle Times, and is titled "Dental Center for Low-income Kids Planned" http://seattletimes</dc:title>
</cp:coreProperties>
</file>