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day's story comes from the Seattle Times, titled "Judge: Teen Can Reject Treatment on Religious Grounds". 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seattletimes.nwsource.com/html/nationworld/2004040925_webtransfusion28m.html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story is of a 14-year-old male at Children's Hospital diagnosed with leukemia.  The child is adherent to the faith of Jehovah's Witness, and he is refusing a blood transfusion, without which he may die.  Although his parents want him to have the transfusion, his legal guardian, also adherent to tenets of Jehovah's Witness, supports the boy's decision.  A court has decided that this 14 year old has the maturity to make this decision.  Do we agree?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s clinicians, we may have very strong ethical, religious and scientific convictions regarding this case.  What of adolescent neurodevelopmental reasoning skills maturity (most 14 year olds have not advanced from Jean Piaget's "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Concrete" to "Formal/Abstract</w:t>
        </w:r>
      </w:hyperlink>
      <w:r>
        <w:rPr>
          <w:rFonts w:cs="Arial" w:ascii="Arial" w:hAnsi="Arial"/>
          <w:sz w:val="20"/>
          <w:szCs w:val="20"/>
        </w:rPr>
        <w:t>" (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en.wikipedia.org/wiki/Theory_of_cognitive_development</w:t>
        </w:r>
      </w:hyperlink>
      <w:r>
        <w:rPr>
          <w:rFonts w:cs="Arial" w:ascii="Arial" w:hAnsi="Arial"/>
          <w:sz w:val="20"/>
          <w:szCs w:val="20"/>
        </w:rPr>
        <w:t xml:space="preserve">) stage of intellectual reasoning, although many adults never do, either)?  What of the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Medical Home's cultural effectiveness and respect</w:t>
        </w:r>
      </w:hyperlink>
      <w:r>
        <w:rPr>
          <w:rFonts w:cs="Arial" w:ascii="Arial" w:hAnsi="Arial"/>
          <w:sz w:val="20"/>
          <w:szCs w:val="20"/>
        </w:rPr>
        <w:t> (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medicalhome.org/physicians/multicul_fam.cfm</w:t>
        </w:r>
      </w:hyperlink>
      <w:r>
        <w:rPr>
          <w:rFonts w:cs="Arial" w:ascii="Arial" w:hAnsi="Arial"/>
          <w:sz w:val="20"/>
          <w:szCs w:val="20"/>
        </w:rPr>
        <w:t>)?  What of "do no harm"?  The following resources may be of interest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RESOURCE ON BIOETHICS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Treuman Katz Center for Pediatric Bioethics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bioethics.seattlechildrens.org/default.asp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at's today's Developmental &amp; Behavioral Pediatrics: IN THE NEWS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ttletimes.nwsource.com/html/nationworld/2004040925_webtransfusion28m.html" TargetMode="External"/><Relationship Id="rId3" Type="http://schemas.openxmlformats.org/officeDocument/2006/relationships/hyperlink" Target="http://en.wikipedia.org/wiki/Theory_of_cognitive_development" TargetMode="External"/><Relationship Id="rId4" Type="http://schemas.openxmlformats.org/officeDocument/2006/relationships/hyperlink" Target="http://en.wikipedia.org/wiki/Theory_of_cognitive_development" TargetMode="External"/><Relationship Id="rId5" Type="http://schemas.openxmlformats.org/officeDocument/2006/relationships/hyperlink" Target="http://medicalhome.org/physicians/multicul_fam.cfm" TargetMode="External"/><Relationship Id="rId6" Type="http://schemas.openxmlformats.org/officeDocument/2006/relationships/hyperlink" Target="http://medicalhome.org/physicians/multicul_fam.cfm" TargetMode="External"/><Relationship Id="rId7" Type="http://schemas.openxmlformats.org/officeDocument/2006/relationships/hyperlink" Target="http://bioethics.seattlechildrens.org/default.as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2:25:00Z</dcterms:created>
  <dc:creator>szinner</dc:creator>
  <dc:description/>
  <cp:keywords/>
  <dc:language>en-US</dc:language>
  <cp:lastModifiedBy>szinner</cp:lastModifiedBy>
  <dcterms:modified xsi:type="dcterms:W3CDTF">2007-11-29T02:28:00Z</dcterms:modified>
  <cp:revision>2</cp:revision>
  <dc:subject/>
  <dc:title>Today's story comes from the Seattle Times, titled "Judge: Teen Can Reject Treatment on Religious Grounds"</dc:title>
</cp:coreProperties>
</file>