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was prepared by Leslie Field, MD and comes from The Seattle Times, entitled “</w:t>
      </w:r>
      <w:hyperlink r:id="rId2">
        <w:r>
          <w:rPr>
            <w:rStyle w:val="InternetLink"/>
            <w:rFonts w:cs="Arial" w:ascii="Arial" w:hAnsi="Arial"/>
            <w:sz w:val="20"/>
            <w:szCs w:val="20"/>
          </w:rPr>
          <w:t>Kids' eye problems often emerge in homework battl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discusses undiagnosed “convergence insufficiency” (CI) as a possible source of interference in reading among affected children. This vision problem can make it difficult to read at a short distance because the muscles to bring both eyes to focus on close objects are weak.  The journalist notes that unsuspecting parents may find that their child has problems focusing on work or doesn't want to read or do homework.  Such concerns are common in developmental clinics for attention or school problems, but our usual vision-screening Snellen eye chart does not screen for CI, instead testing only distance vision.  A 2005 study found a three-fold greater prevalence of ADHD among children with CI.  True CI may be amenable to behavioral eye-strengthening exercises. The Seattle Times article describes an NIH-sponsored 2008 study in using such treatments; the researchers found that children receiving the treatment in an office-based setting had superior improvement than children who were treated at home, and possible explanations for the differences are discussed. It is not known whether the perceived benefits are lasting, and further research is needed. The investigators recommend that children diagnosed with ADHD have CI ruled out by an ophthalm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nearly 5% of children are believed to have ADHD, we all encounter such children in our professional work.  Parents may read this article with interest and/or alarm.  We must emphasize that the findings are intriguing but preliminary, and consultation with an ophthalmologist for children diagnosed with ADHD may be reasonable.  We must also be aware of unsubstantiated and unrelated diagnoses and vision treatments (such as behavioral optometry in autism, Down syndrome or cerebral palsy) that parents may generalize as “proven” from media stories such as this.  The following resources may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RESOURCE FOR PARENTS ON VISION THERAPY:</w:t>
      </w:r>
    </w:p>
    <w:p>
      <w:pPr>
        <w:pStyle w:val="Normal"/>
        <w:numPr>
          <w:ilvl w:val="0"/>
          <w:numId w:val="1"/>
        </w:numPr>
        <w:spacing w:before="0" w:after="280"/>
        <w:rPr/>
      </w:pPr>
      <w:hyperlink r:id="rId3">
        <w:r>
          <w:rPr>
            <w:rStyle w:val="InternetLink"/>
            <w:rFonts w:cs="Arial" w:ascii="Arial" w:hAnsi="Arial"/>
            <w:sz w:val="20"/>
            <w:szCs w:val="20"/>
          </w:rPr>
          <w:t>Association for Science in Autism Treatment: Vision Therapy</w:t>
        </w:r>
      </w:hyperlink>
    </w:p>
    <w:p>
      <w:pPr>
        <w:pStyle w:val="Normal"/>
        <w:rPr/>
      </w:pPr>
      <w:r>
        <w:rPr>
          <w:rStyle w:val="StrongEmphasis"/>
          <w:rFonts w:cs="Arial" w:ascii="Arial" w:hAnsi="Arial"/>
          <w:sz w:val="20"/>
          <w:szCs w:val="20"/>
        </w:rPr>
        <w:t>READING FOR PROFESSIONALS:</w:t>
      </w:r>
    </w:p>
    <w:p>
      <w:pPr>
        <w:pStyle w:val="Normal"/>
        <w:rPr/>
      </w:pPr>
      <w:r>
        <w:rPr>
          <w:rFonts w:cs="Arial" w:ascii="Arial" w:hAnsi="Arial"/>
          <w:sz w:val="20"/>
          <w:szCs w:val="20"/>
        </w:rPr>
        <w:t xml:space="preserve">Eye examination in Infants, Children, and Young Adults by Pediatricians: By American Academy of Ophthalmology Policy Statement </w:t>
      </w:r>
      <w:r>
        <w:rPr>
          <w:rFonts w:cs="Arial" w:ascii="Arial" w:hAnsi="Arial"/>
          <w:i/>
          <w:sz w:val="20"/>
          <w:szCs w:val="20"/>
        </w:rPr>
        <w:t>Describes medical indications for referral to ophthalmology</w:t>
      </w:r>
    </w:p>
    <w:p>
      <w:pPr>
        <w:pStyle w:val="Normal"/>
        <w:rPr/>
      </w:pPr>
      <w:r>
        <w:rPr>
          <w:rStyle w:val="Emphasis"/>
          <w:rFonts w:cs="Arial" w:ascii="Arial" w:hAnsi="Arial"/>
          <w:sz w:val="20"/>
          <w:szCs w:val="20"/>
        </w:rPr>
        <w:t>See Attachment to this e-mail</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health/2008317344_apmedhealthbeatkidseyes.html" TargetMode="External"/><Relationship Id="rId3" Type="http://schemas.openxmlformats.org/officeDocument/2006/relationships/hyperlink" Target="http://asatonline.org/resources/treatments/vis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34:00Z</dcterms:created>
  <dc:creator>szinner</dc:creator>
  <dc:description/>
  <cp:keywords/>
  <dc:language>en-US</dc:language>
  <cp:lastModifiedBy>szinner</cp:lastModifiedBy>
  <dcterms:modified xsi:type="dcterms:W3CDTF">2008-11-05T03:34:00Z</dcterms:modified>
  <cp:revision>1</cp:revision>
  <dc:subject/>
  <dc:title>Today’s piece was prepared by Leslie Field, MD and comes from The Seattle Times, entitled “Kids' eye problems often emerge in homework battle”</dc:title>
</cp:coreProperties>
</file>