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y's story comes from the Seattle Times and is titled, "Good, Old-Fashioned Play Just What Doctors Order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The piece discusses new guidelines from the American Academy of Pediatrics, promoting healthful neuro-development.  More specifically, it encourages less scheduling and more unstructured play to help kids cultivate creativity, problem-solving skills, and social development.  Possible dangers in not providing this playtime (a growing phenomenon) are also addressed (including obesity, stress and depression).  Some info-bit advice from the recommendations are inclu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resources to help families find these balances, see belo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RESOURCES TO HELP FAMILIES BUILD HEALTHFUL PLAYTI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ctive Bodies Active Mind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depts.washington.edu/dbped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'Resources for Communit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'Television, Media and Reading Development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LAY: Child &amp; Famiy Web Guide (Tufts University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depts.washington.edu/dbped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'Resources for Communit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'General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"Child &amp; Family Web Guide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'Typical Child Development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'Pla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ll find 4 separate links to interesting top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at's today's Developmental/Behavioral Pediatrics: IN THE NEWS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43" w:after="0"/>
        <w:rPr>
          <w:color w:val="000000"/>
          <w:sz w:val="14"/>
          <w:szCs w:val="14"/>
        </w:rPr>
      </w:pPr>
      <w:r>
        <w:rPr>
          <w:color w:val="003366"/>
        </w:rPr>
        <w:drawing>
          <wp:inline distT="0" distB="0" distL="0" distR="0">
            <wp:extent cx="1286510" cy="42735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ctober 9, 2006</w:t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>Good, old-fashioned play just what doctors order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By LINDSEY TANNER</w:t>
      </w:r>
      <w:r>
        <w:rPr>
          <w:color w:val="000000"/>
        </w:rPr>
        <w:br/>
      </w:r>
      <w:r>
        <w:rPr>
          <w:i/>
          <w:iCs/>
          <w:color w:val="000000"/>
        </w:rPr>
        <w:t>The Associated Pres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CHICAGO — Here's some soothing medicine for stressed-out parents and overscheduled kids: The American Academy of Pediatrics says what children really need for healthful development is more good, old-fashioned playtime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any parents load their children's schedules with get-smart videos, enrichment activities and lots of classes in a drive to help them excel. The efforts often begin as early as infancy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pontaneous, free play — whether it's chasing butterflies, playing with "true toys" that allow children to use their imagination, such as blocks and dolls, or just romping with mom and dad — often is sacrificed in the shuffle, a new academy report says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What pediatricians recommend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1829435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7620" cy="5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0"/>
          <w:szCs w:val="20"/>
        </w:rPr>
        <w:t>Here are some tips</w:t>
      </w:r>
      <w:r>
        <w:rPr>
          <w:color w:val="000000"/>
          <w:sz w:val="20"/>
          <w:szCs w:val="20"/>
        </w:rPr>
        <w:t xml:space="preserve"> for parents in a report from the American Academy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Pediatrics: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 xml:space="preserve">• </w:t>
      </w:r>
      <w:r>
        <w:rPr>
          <w:b/>
          <w:bCs/>
          <w:color w:val="000000"/>
          <w:sz w:val="20"/>
        </w:rPr>
        <w:t>Free play</w:t>
      </w:r>
      <w:r>
        <w:rPr>
          <w:color w:val="000000"/>
          <w:sz w:val="20"/>
          <w:szCs w:val="20"/>
        </w:rPr>
        <w:t xml:space="preserve"> should be promoted as a healthful and essential part of childhood.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 xml:space="preserve">• </w:t>
      </w:r>
      <w:r>
        <w:rPr>
          <w:b/>
          <w:bCs/>
          <w:color w:val="000000"/>
          <w:sz w:val="20"/>
        </w:rPr>
        <w:t>Overuse</w:t>
      </w:r>
      <w:r>
        <w:rPr>
          <w:color w:val="000000"/>
          <w:sz w:val="20"/>
          <w:szCs w:val="20"/>
        </w:rPr>
        <w:t xml:space="preserve"> of "passive entertainment" such as television and computer games should be avoided.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 xml:space="preserve">• </w:t>
      </w:r>
      <w:r>
        <w:rPr>
          <w:b/>
          <w:bCs/>
          <w:color w:val="000000"/>
          <w:sz w:val="20"/>
        </w:rPr>
        <w:t>"True toys"</w:t>
      </w:r>
      <w:r>
        <w:rPr>
          <w:color w:val="000000"/>
          <w:sz w:val="20"/>
          <w:szCs w:val="20"/>
        </w:rPr>
        <w:t xml:space="preserve"> including dolls and blocks should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emphasized to allow children to use their imaginations fully.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 xml:space="preserve">• </w:t>
      </w:r>
      <w:r>
        <w:rPr>
          <w:b/>
          <w:bCs/>
          <w:color w:val="000000"/>
          <w:sz w:val="20"/>
        </w:rPr>
        <w:t>Spending time together</w:t>
      </w:r>
      <w:r>
        <w:rPr>
          <w:color w:val="000000"/>
          <w:sz w:val="20"/>
          <w:szCs w:val="20"/>
        </w:rPr>
        <w:t xml:space="preserve"> talking and listening rather than loading kids up with extracurricular activities can help parents serve as role models and prepare children for succes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Jennifer Gervasio has a 5-year-old son and 3-year-old daughter involved in preschool three mornings a week, plus T-ball and ballet for each one day a week. That's a light schedule compared to her kids' friends, and Gervasio said her son in particular has trouble finding buddies who are free to come over and just play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"There's just such a huge variety of things you can do for your kids if you have the resources, you almost feel, 'Why not?' " said Gervasio, of Wilmette, Ill. "There is a part of me that would worry if I don't sign my son up for some of these things; will he not be on par with the other kids?"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Numerous studies have shown that unstructured play has many benefits. It can help children become creative, discover their own passions, develop problem-solving skills, relate to others and adjust to school settings, the academy report say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"Perhaps above all, play is a simple joy that is a cherished part of childhood," says the report, prepared by two academy committees for release today at the group's annual meeting in Atlanta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 lack of spontaneous playtime can create stress for children and parents alike. If it occurs because young children are plopped in front of get-smart videos or because older children lose school recess time, it can increase risks for obesity. It may even contribute to depression for many children, the report say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ocial pressures and marketing pitches about creating "super children" contribute to a lack of playtime for many families. But so does living in low-income, violence-prone neighborhoods where safe places to play are scarce, the report say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It says enrichment tools and organized activities can be beneficial but should not be viewed as a requirement for creating successful children. Above all, they must be balanced with plenty of free play time, the report say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"In the current environment where so many parents feel pressure to be super parents, I believe this message is an important one," said Dr. Kenneth Ginsburg, the report's lead author and a pediatrician at The Children's Hospital of Philadelph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ate">
    <w:name w:val="date"/>
    <w:basedOn w:val="Normal"/>
    <w:qFormat/>
    <w:pPr>
      <w:spacing w:before="143" w:after="0"/>
    </w:pPr>
    <w:rPr>
      <w:color w:val="000000"/>
      <w:sz w:val="14"/>
      <w:szCs w:val="14"/>
    </w:rPr>
  </w:style>
  <w:style w:type="paragraph" w:styleId="Copyright">
    <w:name w:val="copyright"/>
    <w:basedOn w:val="Normal"/>
    <w:qFormat/>
    <w:pPr>
      <w:spacing w:before="143" w:after="0"/>
    </w:pPr>
    <w:rPr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ts.washington.edu/dbpeds" TargetMode="External"/><Relationship Id="rId3" Type="http://schemas.openxmlformats.org/officeDocument/2006/relationships/hyperlink" Target="http://depts.washington.edu/dbpeds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eattletimes.nwsource.com/html/home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1:01:00Z</dcterms:created>
  <dc:creator>szinner</dc:creator>
  <dc:description/>
  <cp:keywords/>
  <dc:language>en-US</dc:language>
  <cp:lastModifiedBy>szinner</cp:lastModifiedBy>
  <dcterms:modified xsi:type="dcterms:W3CDTF">2006-10-11T00:44:00Z</dcterms:modified>
  <cp:revision>2</cp:revision>
  <dc:subject/>
  <dc:title> </dc:title>
</cp:coreProperties>
</file>