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0"/>
          <w:szCs w:val="20"/>
        </w:rPr>
        <w:t xml:space="preserve">Today's story is a multimedia (audio-visual) presentation on the New York Times website, entitled, "A Rising Challenge: Diabetes in India".  The 3-minute piece is available at </w:t>
      </w:r>
      <w:hyperlink r:id="rId2">
        <w:r>
          <w:rPr>
            <w:rStyle w:val="InternetLink"/>
            <w:rFonts w:cs="Arial" w:ascii="Arial" w:hAnsi="Arial"/>
            <w:sz w:val="20"/>
            <w:szCs w:val="20"/>
          </w:rPr>
          <w:t>http://www.nytimes.com/pages/world/index.html</w:t>
        </w:r>
      </w:hyperlink>
      <w:r>
        <w:rPr>
          <w:rFonts w:cs="Arial" w:ascii="Arial" w:hAnsi="Arial"/>
          <w:sz w:val="20"/>
          <w:szCs w:val="20"/>
        </w:rPr>
        <w:t> and then select "Multimed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The story discusses the rise in diabetes in India due to cultural changes, and raises some interesting comparisons and contrasts to the epidemic in our own country.  In the U.S., poor people are disproportionately affected.  In India, it's the wealthy, in large part because being overweight is associated with luxury.  Fast food, sweets shops and other cultural sources of yummy sugary foods are cropping up in India like pancakes (smothered in rich, gooey, ever-so-delicious real Vermont maply syrup). Also, their culture features barefootedness, and so people with diabetes are much more prone to foot infections. In addition, many in India believe that diabetes is fated, rather than medically preventab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How does all this relate to pediatric development?   I could take this the obesity route, or the cultural awareness route, but instead I'll focus on a different interesting angle: INFLAMMATION due to high-sugar diet and developmental disability. Briefly, there is growing evidence between diets of foods with an elevated GLYCEMIC INDEX (especially specific carbohydrates) and disease (especially cardiac endothelial disease).   Elevated serum glucose owing to these diets may be a culprit behind not just heart disease, but brain disease (like seizures) [see Pfeifer HH and Thiele EA. Low-glycemic-index treatment: a liberalized ketogenic diet for treatment of intractable epilepsy. Neurology. (2005) Dec 13;65(11):1810-2.]</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Inflammation in the brain is also an area of great research interest and hypothesis in causing autism, and diet manipulations posited to influence inflammation (for better or worse) are often blamed or heralded for various evils and cures.  Could it be that diets that emphasize foods with a low glycemic index will result in reduction of neurodevelopmental disability?  Time and good research will t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w:t>
      </w:r>
    </w:p>
    <w:p>
      <w:pPr>
        <w:pStyle w:val="Normal"/>
        <w:rPr>
          <w:rFonts w:ascii="Arial" w:hAnsi="Arial" w:cs="Arial"/>
          <w:sz w:val="20"/>
          <w:szCs w:val="20"/>
          <w:u w:val="single"/>
        </w:rPr>
      </w:pPr>
      <w:r>
        <w:rPr>
          <w:rFonts w:cs="Arial" w:ascii="Arial" w:hAnsi="Arial"/>
          <w:sz w:val="20"/>
          <w:szCs w:val="20"/>
          <w:u w:val="single"/>
        </w:rPr>
        <w:t>Nutrition Help</w:t>
      </w:r>
    </w:p>
    <w:p>
      <w:pPr>
        <w:pStyle w:val="Normal"/>
        <w:rPr>
          <w:rFonts w:ascii="Arial" w:hAnsi="Arial" w:cs="Arial"/>
          <w:sz w:val="20"/>
          <w:szCs w:val="20"/>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rPr>
      </w:pPr>
      <w:r>
        <w:rPr>
          <w:rFonts w:cs="Arial" w:ascii="Arial" w:hAnsi="Arial"/>
          <w:sz w:val="20"/>
          <w:szCs w:val="20"/>
        </w:rPr>
        <w:t>Select ‘Nutrition and Eating Behaviors’</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pages/world/index.html" TargetMode="External"/><Relationship Id="rId3" Type="http://schemas.openxmlformats.org/officeDocument/2006/relationships/hyperlink" Target="http://depts.washington.edu/dbpe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23:00Z</dcterms:created>
  <dc:creator>szinner</dc:creator>
  <dc:description/>
  <cp:keywords/>
  <dc:language>en-US</dc:language>
  <cp:lastModifiedBy>szinner</cp:lastModifiedBy>
  <dcterms:modified xsi:type="dcterms:W3CDTF">2006-10-13T02:26:00Z</dcterms:modified>
  <cp:revision>3</cp:revision>
  <dc:subject/>
  <dc:title>Today's story is a multimedia (audio-visual) presentation on the New York Times website, entitled, "A Rising Challenge: Diabetes in India"</dc:title>
</cp:coreProperties>
</file>