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piece is prepared by Julie Rivers, MD and is based on an article in US News, “Premies’ Woes Sometimes Due to Heredity, Study Says: Severe mental illness, learning difficulties often blamed on early birth, but may just run in family”.</w:t>
      </w:r>
    </w:p>
    <w:p>
      <w:pPr>
        <w:pStyle w:val="Normal"/>
        <w:rPr>
          <w:rFonts w:ascii="Arial" w:hAnsi="Arial" w:cs="Arial"/>
          <w:sz w:val="20"/>
          <w:szCs w:val="20"/>
        </w:rPr>
      </w:pPr>
      <w:hyperlink r:id="rId2">
        <w:r>
          <w:rPr>
            <w:rStyle w:val="InternetLink"/>
            <w:rFonts w:cs="Arial" w:ascii="Arial" w:hAnsi="Arial"/>
            <w:sz w:val="20"/>
            <w:szCs w:val="20"/>
          </w:rPr>
          <w:t>http://health.usnews.com/health-news/news/articles/2013/09/25/preemies-woes-sometimes-due-to-heredity-study-say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least two recent articles in the popular news media have been published in response to a new study that was published online this week in JAMA Psychiatry, entitled “Preterm birth and mortality and morbidity: A population-based quasi-experimental study”.  The study looked at 3.3 million children born in Sweden between 1973 and 2008.  In contrast to prior studies that have looked at outcomes of preterm infants compared to unrelated full-term infants, this study compared preterm infants to their term siblings and cousins.  The study confirms a strong link between preterm birth and the risk of infant and young adult death, autism and ADHD.  However, many other problems that have previously been linked with preterm birth, including severe mental illness, learning problems, suicide and poverty, may instead be more related to other factors that people share with other family memb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ontrast to the US News article, an article published in The Examiner entitled “People born prematurely face mental health and physical consequences” (</w:t>
      </w:r>
      <w:hyperlink r:id="rId3">
        <w:r>
          <w:rPr>
            <w:rStyle w:val="InternetLink"/>
            <w:rFonts w:cs="Arial" w:ascii="Arial" w:hAnsi="Arial"/>
            <w:sz w:val="20"/>
            <w:szCs w:val="20"/>
          </w:rPr>
          <w:t>http://www.examiner.com/article/people-born-prematurely-face-mental-health-and-physical-consequences?cid=rss</w:t>
        </w:r>
      </w:hyperlink>
      <w:r>
        <w:rPr>
          <w:rFonts w:cs="Arial" w:ascii="Arial" w:hAnsi="Arial"/>
          <w:sz w:val="20"/>
          <w:szCs w:val="20"/>
        </w:rPr>
        <w:t xml:space="preserve">) uses summary bullet points to clearly delineate which outcomes showed a strong association with preterm birth, and which associations disappeared when compared with family members.  The US News article is brief, and lacks the detail of the Examiner article, although both articles present similar perspectives and both use several quotations from lead author, Brian D’Onofrio which are representative of the study’s findings. Importantly, neither article introduces any discussion of the critical limitations to the original research, which are described in the published research stud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 ON LOW BIRTHWEIGHT/PREMATU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ashington State Medical Home Partnerships Project </w:t>
      </w:r>
      <w:hyperlink r:id="rId4">
        <w:r>
          <w:rPr>
            <w:rStyle w:val="InternetLink"/>
            <w:rFonts w:cs="Arial" w:ascii="Arial" w:hAnsi="Arial"/>
            <w:sz w:val="20"/>
            <w:szCs w:val="20"/>
          </w:rPr>
          <w:t>http://www.medicalhome.org/diagnoses/lbw.cfm</w:t>
        </w:r>
      </w:hyperlink>
      <w:r>
        <w:rPr>
          <w:rFonts w:cs="Arial" w:ascii="Arial" w:hAnsi="Arial"/>
          <w:sz w:val="20"/>
          <w:szCs w:val="20"/>
        </w:rPr>
        <w:t xml:space="preserve"> </w:t>
      </w:r>
      <w:r>
        <w:rPr>
          <w:rFonts w:cs="Arial" w:ascii="Arial" w:hAnsi="Arial"/>
          <w:i/>
          <w:sz w:val="20"/>
          <w:szCs w:val="20"/>
        </w:rPr>
        <w:t>page on Low Birthweight/Premat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90" w:before="280" w:after="280"/>
    </w:pPr>
    <w:rPr>
      <w:color w:val="66666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usnews.com/health-news/news/articles/2013/09/25/preemies-woes-sometimes-due-to-heredity-study-says" TargetMode="External"/><Relationship Id="rId3" Type="http://schemas.openxmlformats.org/officeDocument/2006/relationships/hyperlink" Target="http://www.examiner.com/article/people-born-prematurely-face-mental-health-and-physical-consequences?cid=rss" TargetMode="External"/><Relationship Id="rId4" Type="http://schemas.openxmlformats.org/officeDocument/2006/relationships/hyperlink" Target="http://www.medicalhome.org/diagnoses/lbw.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36:00Z</dcterms:created>
  <dc:creator>jrivers</dc:creator>
  <dc:description/>
  <cp:keywords/>
  <dc:language>en-US</dc:language>
  <cp:lastModifiedBy>szinne</cp:lastModifiedBy>
  <dcterms:modified xsi:type="dcterms:W3CDTF">2013-10-14T19:37:00Z</dcterms:modified>
  <cp:revision>3</cp:revision>
  <dc:subject/>
  <dc:title>Two articles were published this week in the popular news media, both based on a study published online September 25th in JAMA Psychiatry, entitled “Preterm birth and mortality and morbidity: A population-based quasi-experimental study”</dc:title>
</cp:coreProperties>
</file>