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oday's story was prepared by Shaquita Bell, MD.</w:t>
        <w:br/>
        <w:br/>
        <w:t xml:space="preserve">Today's story comes from The Washington Post, titled "Seafood Now Said OK for Pregnant Women". </w:t>
        <w:br/>
      </w:r>
      <w:hyperlink r:id="rId2">
        <w:r>
          <w:rPr>
            <w:rStyle w:val="InternetLink"/>
          </w:rPr>
          <w:t>www.washingtonpost.com/wp-dyn/content/article/2007/10/03/AR2007100301278.html?sub=AR</w:t>
        </w:r>
      </w:hyperlink>
      <w:r>
        <w:rPr/>
        <w:br/>
        <w:br/>
        <w:t>This original article was published in the Washington Post on Thursday, October 4th.</w:t>
        <w:br/>
        <w:br/>
        <w:t>For many years there was talk that women should limit their seafood intake, based on the theorized detriment of its methyl mercury on fetal developing nervous systems.  In 2001 the Food and Drug Administration made formal recommendations, advising pregnant women not to consume greater then 340 grams a week of seafood.  Thanks to a study published in the Lancet in February of 2007, controversy again is stirring.</w:t>
        <w:br/>
        <w:br/>
        <w:t>Interestingly, the study's initial goal was to find evidence to reinforce the recommended seafood limits in the United Kingdom.  However, in doing so, they actually found profound benefits in subsequent IQ in the children whose mothers consumed seafood during pregnancy, presumed due to the Omega-3 fatty acid in fish that is thought to enhance fetal brain development.</w:t>
        <w:br/>
        <w:br/>
        <w:t xml:space="preserve">However, the NIH, which advised the original FDA recommendation, continues to disagree with the new recommendation (see "Why We're Not Backing This Seafood Suggestion at </w:t>
      </w:r>
      <w:hyperlink r:id="rId3">
        <w:r>
          <w:rPr>
            <w:rStyle w:val="InternetLink"/>
          </w:rPr>
          <w:t>www.washingtonpost.com/wp-dyn/content/article/2007/10/12/AR2007101202097.html</w:t>
        </w:r>
      </w:hyperlink>
      <w:r>
        <w:rPr/>
        <w:t>).</w:t>
        <w:br/>
        <w:br/>
        <w:t>These ongoing controversies confuse parents, so how can we guide families in making comfortable decisions?  The following resources representing the disparate points of view may be useful, and with our patience in listening and in understanding, we can help families fishing for answers.</w:t>
        <w:br/>
        <w:br/>
      </w:r>
      <w:r>
        <w:rPr>
          <w:b/>
        </w:rPr>
        <w:t>RESOURCES ON INFORMATION REGARDING FISH CONSUMPTION DURING PREGNANCY:</w:t>
      </w:r>
    </w:p>
    <w:p>
      <w:pPr>
        <w:pStyle w:val="Normal"/>
        <w:numPr>
          <w:ilvl w:val="0"/>
          <w:numId w:val="1"/>
        </w:numPr>
        <w:rPr/>
      </w:pPr>
      <w:r>
        <w:rPr>
          <w:u w:val="single"/>
        </w:rPr>
        <w:t>WithinReach</w:t>
      </w:r>
      <w:r>
        <w:rPr/>
        <w:t xml:space="preserve"> (formerly Healthy Mothers, Healthy Babies Coalitions of Washington State) </w:t>
      </w:r>
      <w:hyperlink r:id="rId4">
        <w:r>
          <w:rPr>
            <w:rStyle w:val="InternetLink"/>
          </w:rPr>
          <w:t>www.hmhbwa.org/</w:t>
        </w:r>
      </w:hyperlink>
      <w:r>
        <w:rPr/>
        <w:br/>
        <w:t>(Supports increased fish consumption)</w:t>
      </w:r>
    </w:p>
    <w:p>
      <w:pPr>
        <w:pStyle w:val="Normal"/>
        <w:ind w:left="360" w:hanging="0"/>
        <w:rPr/>
      </w:pPr>
      <w:r>
        <w:rPr/>
      </w:r>
    </w:p>
    <w:p>
      <w:pPr>
        <w:pStyle w:val="Normal"/>
        <w:numPr>
          <w:ilvl w:val="0"/>
          <w:numId w:val="1"/>
        </w:numPr>
        <w:rPr/>
      </w:pPr>
      <w:r>
        <w:rPr>
          <w:u w:val="single"/>
        </w:rPr>
        <w:t>National Institute of Child Health and Human Development</w:t>
      </w:r>
      <w:r>
        <w:rPr/>
        <w:t xml:space="preserve"> (NIH) </w:t>
      </w:r>
      <w:hyperlink r:id="rId5">
        <w:r>
          <w:rPr>
            <w:rStyle w:val="InternetLink"/>
          </w:rPr>
          <w:t>www.nichd.nih.gov/</w:t>
        </w:r>
      </w:hyperlink>
      <w:r>
        <w:rPr/>
        <w:t xml:space="preserve"> </w:t>
        <w:br/>
        <w:t>(Supports maintaining the current FDA guidelines on limiting fish consumption)</w:t>
        <w:br/>
        <w:b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10/03/AR2007100301278.html?sub=AR" TargetMode="External"/><Relationship Id="rId3" Type="http://schemas.openxmlformats.org/officeDocument/2006/relationships/hyperlink" Target="http://www.washingtonpost.com/wp-dyn/content/article/2007/10/12/AR2007101202097.html" TargetMode="External"/><Relationship Id="rId4" Type="http://schemas.openxmlformats.org/officeDocument/2006/relationships/hyperlink" Target="http://www.hmhbwa.org/" TargetMode="External"/><Relationship Id="rId5" Type="http://schemas.openxmlformats.org/officeDocument/2006/relationships/hyperlink" Target="http://www.nichd.ni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10:00Z</dcterms:created>
  <dc:creator>szinner</dc:creator>
  <dc:description/>
  <cp:keywords/>
  <dc:language>en-US</dc:language>
  <cp:lastModifiedBy>szinner</cp:lastModifiedBy>
  <dcterms:modified xsi:type="dcterms:W3CDTF">2007-10-15T22:12:00Z</dcterms:modified>
  <cp:revision>1</cp:revision>
  <dc:subject/>
  <dc:title>Today's story was prepared by Shaquita Bell, MD</dc:title>
</cp:coreProperties>
</file>