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story comes from The New York Times, entitled “A Planet of Pain, Where No Words Are Quite Right”. </w:t>
      </w:r>
      <w:hyperlink r:id="rId2">
        <w:r>
          <w:rPr>
            <w:rStyle w:val="InternetLink"/>
            <w:rFonts w:cs="Arial" w:ascii="Arial" w:hAnsi="Arial"/>
            <w:sz w:val="20"/>
            <w:szCs w:val="20"/>
          </w:rPr>
          <w:t>http://www.nytimes.com/2008/10/21/health/views/21case.html?ref=healt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iece is presented in the Health section of the journal, but represents the view of one woman who experienced a miscarriage.  The article focuses on the silent experience of suffering that many such women endure as members of the imaginary Mothers Without Children club, held to code of secrecy or casual dismissal or logical explanations by their physicians and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roviders, our roles to nurture Medical Home alliances with our families encompass the partnership aims of compassion, cultural effectiveness and accessibility.  Open-ended non-leading or presumptuous approaches that enable screening for psychosocial stressors, including miscarriage, may improve partnering with families.  The following bereavement resources may be useful for families experience miscarri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FOR FAMILIES EXPERIENCE MISCARRIAGE AND OTHER LOS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ereavement and Loss </w:t>
      </w:r>
      <w:r>
        <w:fldChar w:fldCharType="begin"/>
      </w:r>
      <w:r>
        <w:rPr>
          <w:rStyle w:val="InternetLink"/>
          <w:sz w:val="20"/>
          <w:szCs w:val="20"/>
          <w:rFonts w:cs="Arial" w:ascii="Arial" w:hAnsi="Arial"/>
        </w:rPr>
        <w:instrText xml:space="preserve"> HYPERLINK "https://depts.washington.edu/dbpeds/Resources.html" \l "section4_textarea61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61_hea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Links thru Developmental-Behavioral Pediatrics websit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10/21/health/views/21case.html?ref=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09:00Z</dcterms:created>
  <dc:creator>szinner</dc:creator>
  <dc:description/>
  <cp:keywords/>
  <dc:language>en-US</dc:language>
  <cp:lastModifiedBy>szinner</cp:lastModifiedBy>
  <dcterms:modified xsi:type="dcterms:W3CDTF">2008-10-26T01:31:00Z</dcterms:modified>
  <cp:revision>2</cp:revision>
  <dc:subject/>
  <dc:title>Today’s story comes from The New York Times, entitled “A Planet of Pain, Where No Words Are Quite Right”</dc:title>
</cp:coreProperties>
</file>