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feature was prepared by Ildiko Thomas, M.D. and edited by Sam Zinner.</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Today's featured article was presented October 10 (see archive at </w:t>
      </w:r>
      <w:hyperlink r:id="rId2">
        <w:r>
          <w:rPr>
            <w:rStyle w:val="InternetLink"/>
            <w:rFonts w:cs="Arial" w:ascii="Arial" w:hAnsi="Arial"/>
            <w:sz w:val="20"/>
            <w:szCs w:val="20"/>
          </w:rPr>
          <w:t>http://depts.washington.edu/dbpeds</w:t>
        </w:r>
      </w:hyperlink>
      <w:r>
        <w:rPr>
          <w:rFonts w:cs="Arial" w:ascii="Arial" w:hAnsi="Arial"/>
          <w:sz w:val="20"/>
          <w:szCs w:val="20"/>
        </w:rPr>
        <w:t xml:space="preserve"> "In The News"), and re-discovered with new perspectives offered.  The article comes from The Associated Press via CNN, and is titled, "Give Kids More Free Playtime, Docs Urge".  The article is not attached, but can be viewed in the October 10 archiv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ny well-intentioned parents begin to schedule their children's time with educational videos and organized activities, as early as infancy.  A recent report by two AAP committees raises concern that children are being raised in an increasingly hurried lifestyle with few opportunities for child-driven play, and that parental and school involvement in undirected play can enhance children's bonding to caregivers and their social-emotional learning.  The report recommends increasing unstructured play to help build skills in group learning, negotiation, decision making, and conflict resolution, and provides recommendations for "safe spaces" in community play and protecting recess at schoo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n interesting editorial take on the controversiality of this and related research is offered by Judith Warner in the Opinion section of The New York Times, October 26, 2006, "Parenting is Not a Science".  In this, Warner interviews Mel Levine, M.D., a contemporary pioneering Developmental/Behavioral Pediatrician and his perspectives.  Other resources to help pediatricians guide parents are below.</w:t>
      </w:r>
    </w:p>
    <w:p>
      <w:pPr>
        <w:pStyle w:val="Normal"/>
        <w:rPr/>
      </w:pPr>
      <w:r>
        <w:rPr/>
        <w:t> </w:t>
      </w:r>
    </w:p>
    <w:p>
      <w:pPr>
        <w:pStyle w:val="Normal"/>
        <w:rPr/>
      </w:pPr>
      <w:r>
        <w:rPr>
          <w:rStyle w:val="StrongEmphasis"/>
          <w:rFonts w:cs="Arial" w:ascii="Arial" w:hAnsi="Arial"/>
          <w:sz w:val="20"/>
          <w:szCs w:val="20"/>
        </w:rPr>
        <w:t>RESOURCES ON CHILDREN'S PLAY:</w:t>
      </w:r>
    </w:p>
    <w:p>
      <w:pPr>
        <w:pStyle w:val="Normal"/>
        <w:rPr/>
      </w:pPr>
      <w:r>
        <w:rPr/>
        <w:t> </w:t>
      </w:r>
    </w:p>
    <w:p>
      <w:pPr>
        <w:pStyle w:val="Normal"/>
        <w:rPr>
          <w:rFonts w:ascii="Arial" w:hAnsi="Arial" w:cs="Arial"/>
          <w:sz w:val="20"/>
          <w:szCs w:val="20"/>
        </w:rPr>
      </w:pPr>
      <w:r>
        <w:rPr>
          <w:rFonts w:cs="Arial" w:ascii="Arial" w:hAnsi="Arial"/>
          <w:sz w:val="20"/>
          <w:szCs w:val="20"/>
        </w:rPr>
        <w:t>AAP Report</w:t>
      </w:r>
    </w:p>
    <w:p>
      <w:pPr>
        <w:pStyle w:val="Normal"/>
        <w:rPr/>
      </w:pPr>
      <w:hyperlink r:id="rId3">
        <w:r>
          <w:rPr>
            <w:rStyle w:val="InternetLink"/>
            <w:rFonts w:cs="Arial" w:ascii="Arial" w:hAnsi="Arial"/>
            <w:sz w:val="20"/>
            <w:szCs w:val="20"/>
          </w:rPr>
          <w:t>www.aap.org/pressroom/playFINAL.pdf</w:t>
        </w:r>
      </w:hyperlink>
    </w:p>
    <w:p>
      <w:pPr>
        <w:pStyle w:val="Normal"/>
        <w:rPr/>
      </w:pPr>
      <w:r>
        <w:rPr/>
        <w:t> </w:t>
      </w:r>
    </w:p>
    <w:p>
      <w:pPr>
        <w:pStyle w:val="Normal"/>
        <w:rPr>
          <w:rFonts w:ascii="Arial" w:hAnsi="Arial" w:cs="Arial"/>
          <w:sz w:val="20"/>
          <w:szCs w:val="20"/>
        </w:rPr>
      </w:pPr>
      <w:r>
        <w:rPr>
          <w:rFonts w:cs="Arial" w:ascii="Arial" w:hAnsi="Arial"/>
          <w:sz w:val="20"/>
          <w:szCs w:val="20"/>
        </w:rPr>
        <w:t>Play Fact Sheet for Parents:</w:t>
      </w:r>
    </w:p>
    <w:p>
      <w:pPr>
        <w:pStyle w:val="Normal"/>
        <w:rPr/>
      </w:pPr>
      <w:hyperlink r:id="rId4">
        <w:r>
          <w:rPr>
            <w:rStyle w:val="InternetLink"/>
            <w:rFonts w:cs="Arial" w:ascii="Arial" w:hAnsi="Arial"/>
            <w:sz w:val="20"/>
            <w:szCs w:val="20"/>
          </w:rPr>
          <w:t>www.allianceforchildhood.org/projects/play/pdf_files/play_fact_sheet.pdf</w:t>
        </w:r>
      </w:hyperlink>
    </w:p>
    <w:p>
      <w:pPr>
        <w:pStyle w:val="Normal"/>
        <w:rPr/>
      </w:pPr>
      <w:r>
        <w:rPr/>
        <w:t> </w:t>
      </w:r>
    </w:p>
    <w:p>
      <w:pPr>
        <w:pStyle w:val="Normal"/>
        <w:rPr>
          <w:rFonts w:ascii="Arial" w:hAnsi="Arial" w:cs="Arial"/>
          <w:sz w:val="20"/>
          <w:szCs w:val="20"/>
        </w:rPr>
      </w:pPr>
      <w:r>
        <w:rPr>
          <w:rFonts w:cs="Arial" w:ascii="Arial" w:hAnsi="Arial"/>
          <w:sz w:val="20"/>
          <w:szCs w:val="20"/>
        </w:rPr>
        <w:t>Outdoor Play Safety Handout:</w:t>
      </w:r>
    </w:p>
    <w:p>
      <w:pPr>
        <w:pStyle w:val="Normal"/>
        <w:rPr/>
      </w:pPr>
      <w:hyperlink r:id="rId5">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General'</w:t>
      </w:r>
    </w:p>
    <w:p>
      <w:pPr>
        <w:pStyle w:val="Normal"/>
        <w:rPr>
          <w:rFonts w:ascii="Arial" w:hAnsi="Arial" w:cs="Arial"/>
          <w:sz w:val="20"/>
          <w:szCs w:val="20"/>
        </w:rPr>
      </w:pPr>
      <w:r>
        <w:rPr>
          <w:rFonts w:cs="Arial" w:ascii="Arial" w:hAnsi="Arial"/>
          <w:sz w:val="20"/>
          <w:szCs w:val="20"/>
        </w:rPr>
        <w:t>Select 'University of Michigan Developmental &amp; Behavioral Pediatrics'</w:t>
      </w:r>
    </w:p>
    <w:p>
      <w:pPr>
        <w:pStyle w:val="Normal"/>
        <w:rPr>
          <w:rFonts w:ascii="Arial" w:hAnsi="Arial" w:cs="Arial"/>
          <w:sz w:val="20"/>
          <w:szCs w:val="20"/>
        </w:rPr>
      </w:pPr>
      <w:r>
        <w:rPr>
          <w:rFonts w:cs="Arial" w:ascii="Arial" w:hAnsi="Arial"/>
          <w:sz w:val="20"/>
          <w:szCs w:val="20"/>
        </w:rPr>
        <w:t>Select 'Playground and Outdoor Play Safety'</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 IN THE NEWS!</w:t>
      </w:r>
    </w:p>
    <w:p>
      <w:pPr>
        <w:pStyle w:val="Normal"/>
        <w:rPr>
          <w:rFonts w:ascii="Arial" w:hAnsi="Arial" w:cs="Arial"/>
          <w:sz w:val="20"/>
          <w:szCs w:val="20"/>
        </w:rPr>
      </w:pPr>
      <w:r>
        <w:rPr>
          <w:rFonts w:cs="Arial" w:ascii="Arial" w:hAnsi="Arial"/>
          <w:sz w:val="20"/>
          <w:szCs w:val="20"/>
        </w:rPr>
      </w:r>
    </w:p>
    <w:p>
      <w:pPr>
        <w:pStyle w:val="Normal"/>
        <w:rPr/>
      </w:pPr>
      <w:r>
        <w:rPr/>
        <w:t>New York Times</w:t>
      </w:r>
    </w:p>
    <w:p>
      <w:pPr>
        <w:pStyle w:val="Normal"/>
        <w:rPr/>
      </w:pPr>
      <w:r>
        <w:rPr/>
        <w:t>OPINION</w:t>
        <w:br/>
        <w:t>Judith Warner – October 26, 2006</w:t>
        <w:br/>
        <w:br/>
        <w:t>Parenting Is Not a Science</w:t>
        <w:br/>
        <w:br/>
        <w:t>I am grateful to the many readers who identified what they believed to be a glaring hole in my column last week: that on the issue of "overscheduling," researcher Joseph Mahoney and I were describing two very different socioeconomic worlds.</w:t>
        <w:br/>
        <w:br/>
        <w:t>I went back over the piece and realized that in writing it I had hewed too closely to the terms in which the Mahoney study, in the current issue of Social Policy Report, was written. He and his coauthors categorically denied that overscheduling is a problem; I categorically affirmed that it is. I should have made the class distinctions I saw in my own mind clearer - although this still would not have addressed the host of methodological and other problems I had with the research.</w:t>
        <w:br/>
        <w:br/>
        <w:t>Reading back, I realized that I'd been a bit too shy about expressing what I really had been thinking when I came upon Mahoney's study, only days before a report was published by the American Academy of Pediatrics decrying kids' "hurried lifestyle."</w:t>
        <w:br/>
        <w:br/>
        <w:t>The cleaned-up formulation is: What a load of nonsense.</w:t>
        <w:br/>
        <w:br/>
        <w:t>And that reaction, I'm sorry to say, wasn't aimed just at Mahoney &amp; Co. It was more generally aimed at the whole enterprise of neuro-psycho-pseudo-"evidence-based" social science research.</w:t>
        <w:br/>
        <w:br/>
        <w:t>Is there anyone left whom I haven't offended? Read on: there may be something for you later.</w:t>
        <w:br/>
        <w:br/>
        <w:t>When I first read about Mahoney's study, in Newsweek and then in the Boston Globe, I slipped the stories into a file folder I've kept in my office for some time now, labeled "Meaningless Social Science." Mostly, it is filled with studies on day care. You know the kind: Day Care Causes Aggression, followed two weeks later by Day Care Causes Tooth Decay, followed two weeks later by Day Care Does Nothing Much at All.</w:t>
        <w:br/>
        <w:br/>
        <w:t>This fall brought a wide variety of new entries: Time magazine had a story on whether TV causes autism, while Child had one saying that - contrary to popular belief - TV doesn't cause attention deficit disorder. The American Educator had an interview with a cognitive scientist debunking everything other scientists have told us is true about left/right and girl/boy brain-based learning styles.</w:t>
        <w:br/>
        <w:br/>
        <w:t>Reading these stories together, and bearing in mind all the contradictory "scientific" studies I have read over time about all kinds of aspects of childhood, motherhood and the interaction of the two, I thought: all these earnest, tightly structured, controlled, peer-reviewed, gleamingly scientific studies don't have much meaning. Not individually, not reliably, for what they say (or dispute) about TV or A.D.D. or boy/girl cognition or after-school activities. But collectively they're extremely meaningful. Collectively they give a marvelously textured impression of intellectual trends and cultural anxieties - what the ever-quotable psychologist Jerome Kagan calls "historical nodes of worry" - as well as of the personal concerns and professional ambitions of the researchers who bring them into being.</w:t>
        <w:br/>
        <w:br/>
        <w:t>In reading about the studies that drive so much science news coverage and inform our understanding of ourselves and our domestic world, we have to attend to the social context that surrounds them at least as much as to the science. You can't separate out researcher from research. It's impossible - and unwise - to even try.</w:t>
        <w:br/>
        <w:br/>
        <w:t>And so I wrote last week about the personal circumstances of Professor Mahoney's life. And so red flags went up in my head when I interviewed Suniya Luthar, a professor of clinical and developmental psychology at Columbia University, whose concurring paper, "Over-Scheduling Versus Other Stressors: Challenges of High Socioeconomic Status Families," was published in Social Policy Report last month alongside Mahoney's.</w:t>
        <w:br/>
        <w:br/>
        <w:t>Luthar's specialty is children of privilege and the "ubiquitous achievement pressures" that drive and sometimes destroy them. So why, I wondered, would she deny the dangers of overscheduling? Because they're false, she said, when I reached her by phone two weeks ago. "It's not the overscheduling, it's the anxiety, it's the pressure. But the anxiety doesn't come from overscheduling as such; it comes because we are a mess. We are the ones running around like freaking chickens without a head . It's the situation where the captain of the ship has lost control. That's the culprit."</w:t>
        <w:br/>
        <w:br/>
        <w:t>Luthar added that her own teenage kids do lots of activities and are "just fine."</w:t>
        <w:br/>
        <w:br/>
        <w:t>Weren't mine? she asked.</w:t>
        <w:br/>
        <w:br/>
        <w:t>This week, I went down to the University of North Carolina at Chapel Hill and spent part of a day at the Center for Development and Learning with Mel Levine, the pediatrician whose books include the widely popular learning styles guide, "A Mind at a Time." Levine's latest book, "Ready or Not, Here Life Comes," takes up a problem that he considers "epidemic" in our time: "work/life unreadiness." Many of the issues that plague aimless and unfocused twenty-somethings, Levine believes, can be traced back to their childhoods, and in particular to adolescent years spent in the pursuit of athletic prowess, "Cool Dude"-ism and popularity.</w:t>
        <w:br/>
        <w:br/>
        <w:t>Was there a "Revenge of the Nerds" aspect to all this, I wondered? After all, Levine is a man who, by his own admission, cannot throw or catch a ball or properly cut with scissors. He was a child who preferred the company of adults. The last kid picked for sports teams. He's a loner now, he told me, never happier than on his farm, with donkeys and peacocks for company. He loves to eat dinner alone in restaurants and eavesdrop on other people, particularly if they appear to be having marital problems. ("It's called neurodevelopmental voyeurism. Very unethical.") He cannot stand eighth-graders. His face crinkles in disgust as he mimics their professions of loyalty to their "frie-ends." "I hate them and they despise me," he says.</w:t>
        <w:br/>
        <w:br/>
        <w:t>And so I asked him: is there some personal component to your condemnation of the world of pretty girls, skateboarders and athletes? Is it the sour grapes of a man who can't hit a golf ball?</w:t>
        <w:br/>
        <w:br/>
        <w:t>"Oh yes," he laughed. "It's jealousy."</w:t>
        <w:br/>
        <w:br/>
        <w:t>I bring all this up not to invalidate Levine's work. On the contrary, the scientists who are the most upfront about their prejudices are, I imagine, the most reliable, the most connectedly human and probably the most wise. But then, Levine is a self-described "existentialist." He hates labels, a priori's, certainties that lay claim to truths that go beyond the particular circumstances of an individual child's life.</w:t>
        <w:br/>
        <w:br/>
        <w:t>What are journalists supposed to get out of that? What's the take-home for parents? Levine shrugs. It's not his problem.</w:t>
        <w:br/>
        <w:br/>
        <w:t>Maybe it all comes down to what Dr. Spock said: Forget science. Trust yourself. You don't need a control group to prove what you thin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www.aap.org/pressroom/playFINAL.pdf" TargetMode="External"/><Relationship Id="rId4" Type="http://schemas.openxmlformats.org/officeDocument/2006/relationships/hyperlink" Target="http://www.allianceforchildhood.org/projects/play/pdf_files/play_fact_sheet.pdf" TargetMode="External"/><Relationship Id="rId5" Type="http://schemas.openxmlformats.org/officeDocument/2006/relationships/hyperlink" Target="http://depts.washington.edu/dbpe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22:56:00Z</dcterms:created>
  <dc:creator>szinner</dc:creator>
  <dc:description/>
  <cp:keywords/>
  <dc:language>en-US</dc:language>
  <cp:lastModifiedBy>szinner</cp:lastModifiedBy>
  <dcterms:modified xsi:type="dcterms:W3CDTF">2006-10-27T22:59:00Z</dcterms:modified>
  <cp:revision>1</cp:revision>
  <dc:subject/>
  <dc:title>Today's feature was prepared by Ildiko Thomas, M</dc:title>
</cp:coreProperties>
</file>