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Today’s piece was prepared by Emily Hartford, MD and comes from The Seattle Times, entitled “Autistic teens master social cues, find friends”. </w:t>
      </w:r>
      <w:hyperlink r:id="rId2">
        <w:r>
          <w:rPr>
            <w:rStyle w:val="InternetLink"/>
            <w:rFonts w:cs="Arial" w:ascii="Arial" w:hAnsi="Arial"/>
            <w:color w:val="0000FF"/>
            <w:sz w:val="20"/>
            <w:szCs w:val="20"/>
            <w:u w:val="single"/>
          </w:rPr>
          <w:t>http://seattletimes.nwsource.com/html/nationworld/2009703577_apusautisticfriendships.html</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is article discusses a social skills development program for teens with autism and their parents, as viewed through the experience of a young teen diagnosed at 18 months.  In weekly classes over 3 months through the “PEERS” program at UCLA, this and other teens with high-functioning autism meet and are coached on survival social skills, such as hosting gatherings and having reciprocal conversation.  A range of severity is represented, including a description of a more severely affected boy who, unlike the featured girl, has had no prior access to services or interventions, and the reader may interpret the article to suggest his symptom severity is because of this lack of prior access.  Ultimately the story emphasizes an impact that this behavioral therapy can potentially h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spite a great variety of research looking at interventions and outcomes in youth with autism spectrum disorders, heterogeneity in controlled and uncontrolled variables makes it difficult to assess and conglomerate the available data.  In one recent peer-reviewed meta-analysis of behavioral therapies for autism (attached), the authors recognize these challenges but conclude that early intensive behavioral intervention can be very effective for some, although with inconsistent results.  Predictors of functional success may include IQ, symptom severity, response within the initial 12 months of treatment, and therapeutic focus on social interaction and successful communication, such as the approach featured in The Seattle Times story.  However, the analysis examines studies of interventions in younger children on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amilies of teens with autism may struggle to find meaningful help despite a relative paucity of available research in this age group.  Providers can assist families with cautious optimism by appropriate interpretation of articles such as this one in The Seattle Times.  The following resources may hel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SOURCES ON AUTISM TREATMENT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 xml:space="preserve">Autism and Asperger Syndrome links </w:t>
      </w:r>
      <w:r>
        <w:fldChar w:fldCharType="begin"/>
      </w:r>
      <w:r>
        <w:rPr>
          <w:rStyle w:val="InternetLink"/>
          <w:sz w:val="20"/>
          <w:u w:val="single"/>
          <w:szCs w:val="20"/>
          <w:rFonts w:cs="Arial" w:ascii="Arial" w:hAnsi="Arial"/>
          <w:color w:val="0000FF"/>
        </w:rPr>
        <w:instrText xml:space="preserve"> HYPERLINK "https://depts.washington.edu/dbpeds/Resources.html" \l "section4_textarea8_heading"</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ttps://depts.washington.edu/dbpeds/Resources.html#section4_textarea8_heading</w:t>
      </w:r>
      <w:r>
        <w:rPr>
          <w:rStyle w:val="InternetLink"/>
          <w:sz w:val="20"/>
          <w:u w:val="single"/>
          <w:szCs w:val="20"/>
          <w:rFonts w:cs="Arial" w:ascii="Arial" w:hAnsi="Arial"/>
          <w:color w:val="0000FF"/>
        </w:rPr>
        <w:fldChar w:fldCharType="end"/>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autoSpaceDE w:val="false"/>
        <w:rPr>
          <w:rFonts w:ascii="Arial" w:hAnsi="Arial" w:cs="Arial"/>
          <w:sz w:val="20"/>
          <w:szCs w:val="20"/>
        </w:rPr>
      </w:pPr>
      <w:r>
        <w:rPr>
          <w:rFonts w:cs="Arial" w:ascii="Arial" w:hAnsi="Arial"/>
          <w:sz w:val="20"/>
          <w:szCs w:val="20"/>
        </w:rPr>
        <w:t xml:space="preserve">Social Skills development links </w:t>
      </w:r>
      <w:r>
        <w:fldChar w:fldCharType="begin"/>
      </w:r>
      <w:r>
        <w:rPr>
          <w:rStyle w:val="InternetLink"/>
          <w:sz w:val="20"/>
          <w:u w:val="single"/>
          <w:szCs w:val="20"/>
          <w:rFonts w:cs="Arial" w:ascii="Arial" w:hAnsi="Arial"/>
          <w:color w:val="0000FF"/>
        </w:rPr>
        <w:instrText xml:space="preserve"> HYPERLINK "https://depts.washington.edu/dbpeds/Resources.html" \l "section4_textarea46_heading"</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ttps://depts.washington.edu/dbpeds/Resources.html#section4_textarea46_heading</w:t>
      </w:r>
      <w:r>
        <w:rPr>
          <w:rStyle w:val="InternetLink"/>
          <w:sz w:val="20"/>
          <w:u w:val="single"/>
          <w:szCs w:val="20"/>
          <w:rFonts w:cs="Arial" w:ascii="Arial" w:hAnsi="Arial"/>
          <w:color w:val="0000FF"/>
        </w:rPr>
        <w:fldChar w:fldCharType="end"/>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nwsource.com/html/nationworld/2009703577_apusautisticfriendshi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26:00Z</dcterms:created>
  <dc:creator>szinner</dc:creator>
  <dc:description/>
  <cp:keywords/>
  <dc:language>en-US</dc:language>
  <cp:lastModifiedBy>szinner</cp:lastModifiedBy>
  <dcterms:modified xsi:type="dcterms:W3CDTF">2009-09-22T02:29:00Z</dcterms:modified>
  <cp:revision>2</cp:revision>
  <dc:subject/>
  <dc:title>Today’s piece was prepared by Emily Hartford, MD and comes from The Seattle Times, entitled “Autistic teens master social cues, find friends”</dc:title>
</cp:coreProperties>
</file>