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day’s article, proposed by Kate Orville, is from the New York Times titled ‘Risks Found for Youths in New Antipsychotics’. </w:t>
      </w:r>
      <w:hyperlink r:id="rId2">
        <w:r>
          <w:rPr>
            <w:rStyle w:val="InternetLink"/>
            <w:rFonts w:cs="Arial" w:ascii="Arial" w:hAnsi="Arial"/>
            <w:sz w:val="20"/>
            <w:szCs w:val="20"/>
          </w:rPr>
          <w:t>www.nytimes.com/2008/09/15/health/research/15drug.html?_r=1&amp;nl=8hlth&amp;emc=hltha1&amp;oref=slogi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ticle discusses a new psychiatric study of children diagnosed with early-onset schizophrenia or with schizoaffective disorder.  Some children received an older-generation antipsychotic medication, and some children received one of 2 available newer-generation ones, which are generally prescribed instead of the older ones because the newer ones may have less risky side effects or be more effective than the older ones.  This study, however, found the newer ones not to be more effective than the older one, and also to have more risk of weight gain and development of diabe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are many cited limitations in the study (poor sample size, brief 8-week research treatment, and inability to determine which kids on the older-generation medication might develop the dread “tardive dyskinesia” in the future which is one of the fundamental reasons that the newer generation antipsychotics are prescribed preferentially over the older generation).  Also, additional newer generation medications that were not tested in this study are marketed to have different side effect profiles than the tested medications, but had not yet been available at the time the study was first designed. Importantly, this study was looking at youth with early-onset schizophrenia or with schizoaffective disorder.  The study did not assess kids being treated for aggression or other features of autism, and it cannot be assumed that the observations found for this group of kids would be the same for kids diagnosed with autis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ents may react to this media story (and the research study that it talks about) as a final proof.  We can help parents understand that all studies are flawed, and that studies don’t provide final answers.  Research must be replicated (many times, by other researchers and using other research methods) to provide us with firm evidence.  The following resources may hel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ON PSYCHIATRIC MEDICATION INFORMATION FOR PARENT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 xml:space="preserve">Psychiatric medication reference information </w:t>
      </w:r>
      <w:r>
        <w:fldChar w:fldCharType="begin"/>
      </w:r>
      <w:r>
        <w:rPr>
          <w:rStyle w:val="InternetLink"/>
          <w:sz w:val="20"/>
          <w:szCs w:val="20"/>
          <w:rFonts w:cs="Arial" w:ascii="Arial" w:hAnsi="Arial"/>
        </w:rPr>
        <w:instrText xml:space="preserve"> HYPERLINK "https://depts.washington.edu/dbpeds/Resources.html" \l "section4_textarea24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24_heading</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Be sure to check out Straight Talk About Psychiatric Medications for Kids – 3</w:t>
      </w:r>
      <w:r>
        <w:rPr>
          <w:rFonts w:cs="Arial" w:ascii="Arial" w:hAnsi="Arial"/>
          <w:sz w:val="20"/>
          <w:szCs w:val="20"/>
          <w:vertAlign w:val="superscript"/>
        </w:rPr>
        <w:t>rd</w:t>
      </w:r>
      <w:r>
        <w:rPr>
          <w:rFonts w:cs="Arial" w:ascii="Arial" w:hAnsi="Arial"/>
          <w:sz w:val="20"/>
          <w:szCs w:val="20"/>
        </w:rPr>
        <w:t xml:space="preserve"> edition (just published) </w:t>
      </w:r>
      <w:hyperlink r:id="rId3">
        <w:r>
          <w:rPr>
            <w:rStyle w:val="InternetLink"/>
            <w:rFonts w:cs="Arial" w:ascii="Arial" w:hAnsi="Arial"/>
            <w:sz w:val="20"/>
            <w:szCs w:val="20"/>
          </w:rPr>
          <w:t>www.guilford.com/cgi-bin/cartscript.cgi?page=pr/wilens.htm&amp;dir=trade/psychology&amp;cart_id=923895.22244</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09/15/health/research/15drug.html?_r=1&amp;nl=8hlth&amp;emc=hltha1&amp;oref=slogin" TargetMode="External"/><Relationship Id="rId3" Type="http://schemas.openxmlformats.org/officeDocument/2006/relationships/hyperlink" Target="http://www.guilford.com/cgi-bin/cartscript.cgi?page=pr/wilens.htm&amp;dir=trade/psychology&amp;cart_id=923895.222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24:00Z</dcterms:created>
  <dc:creator>szinner</dc:creator>
  <dc:description/>
  <cp:keywords/>
  <dc:language>en-US</dc:language>
  <cp:lastModifiedBy>szinner</cp:lastModifiedBy>
  <dcterms:modified xsi:type="dcterms:W3CDTF">2008-09-22T16:15:00Z</dcterms:modified>
  <cp:revision>2</cp:revision>
  <dc:subject/>
  <dc:title>Today’s article, proposed by Kate Orville, is from the New York Times titled ‘Risks Found for Youths in New Antipsychotics’</dc:title>
</cp:coreProperties>
</file>