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day's story comes from The New York Times, titled "We'll Fill This Space, But First A Nap". </w:t>
      </w:r>
      <w:hyperlink r:id="rId2">
        <w:r>
          <w:rPr>
            <w:rStyle w:val="InternetLink"/>
          </w:rPr>
          <w:t>http://www.nytimes.com/2008/09/28/technology/28proto.html?ref=technology</w:t>
        </w:r>
      </w:hyperlink>
      <w:r>
        <w:rPr/>
        <w:br/>
        <w:br/>
        <w:t>The story interviews several sleep-related researchers, identifying purposes of sleep.  Although many great minds (like Thomas Edison and Ben Franklin) thought sleep was wasteful, the researchers interviewed here share their thoughts on usefulness of sleep.  Concepts of "executive functions" (eg, the linking together of seemingly unrelated bits of knowledge or experience, perhaps for more efficient or more creative thinking) and of "incubation" of thoughts (ie, time to process new information) and of "resetting" our thoughts so that we can escape the tunnel-vision effect during excessively focused awake thought are described.</w:t>
        <w:br/>
        <w:br/>
        <w:t>There is general consensus among sleep experts that inadequate sleep is unhealthy and harmful, so much so in fact that physician residents now may not work longer than 80 hours per week (child's play, I say!).  Effects on mood, behavior, growth, memory, learning and attention have been implicated.  For families struggling with sleep problems in their children (and parents themselves) the following resources may help:</w:t>
        <w:br/>
        <w:br/>
        <w:t>SLEEP ASSISTANCE RESOURCES FOR FAMILIES:</w:t>
        <w:br/>
        <w:br/>
        <w:t xml:space="preserve">Sleep resources weblinks </w:t>
      </w:r>
      <w:r>
        <w:fldChar w:fldCharType="begin"/>
      </w:r>
      <w:r>
        <w:rPr>
          <w:rStyle w:val="InternetLink"/>
        </w:rPr>
        <w:instrText xml:space="preserve"> HYPERLINK "https://depts.washington.edu/dbpeds/Resources.html" \l "section4_textarea28_heading"</w:instrText>
      </w:r>
      <w:r>
        <w:rPr>
          <w:rStyle w:val="InternetLink"/>
        </w:rPr>
        <w:fldChar w:fldCharType="separate"/>
      </w:r>
      <w:r>
        <w:rPr>
          <w:rStyle w:val="InternetLink"/>
        </w:rPr>
        <w:t>https://depts.washington.edu/dbpeds/Resources.html#section4_textarea28_heading</w:t>
      </w:r>
      <w:r>
        <w:rPr>
          <w:rStyle w:val="InternetLink"/>
        </w:rPr>
        <w:fldChar w:fldCharType="end"/>
      </w:r>
      <w:r>
        <w:rPr/>
        <w:br/>
        <w:br/>
        <w:t>And that's today's Developmental &amp; Behavioral Pediatrics: IN THE NEWS!</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9/28/technology/28proto.html?ref=technolo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6:00Z</dcterms:created>
  <dc:creator>szinner</dc:creator>
  <dc:description/>
  <cp:keywords/>
  <dc:language>en-US</dc:language>
  <cp:lastModifiedBy>szinner</cp:lastModifiedBy>
  <dcterms:modified xsi:type="dcterms:W3CDTF">2008-09-30T19:56:00Z</dcterms:modified>
  <cp:revision>1</cp:revision>
  <dc:subject/>
  <dc:title>Today's story comes from The New York Times, titled "We'll Fill This Space, But First A Nap"</dc:title>
</cp:coreProperties>
</file>