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AOL.COM, via the Associated Press, and is titled, "One-Third of ADHD Cases Linked to Lead, Tobacco".</w:t>
      </w:r>
    </w:p>
    <w:p>
      <w:pPr>
        <w:pStyle w:val="Normal"/>
        <w:rPr/>
      </w:pPr>
      <w:r>
        <w:rPr/>
        <w:t> </w:t>
      </w:r>
    </w:p>
    <w:p>
      <w:pPr>
        <w:pStyle w:val="Normal"/>
        <w:rPr>
          <w:rFonts w:ascii="Arial" w:hAnsi="Arial" w:cs="Arial"/>
          <w:sz w:val="20"/>
          <w:szCs w:val="20"/>
        </w:rPr>
      </w:pPr>
      <w:r>
        <w:rPr>
          <w:rFonts w:cs="Arial" w:ascii="Arial" w:hAnsi="Arial"/>
          <w:sz w:val="20"/>
          <w:szCs w:val="20"/>
        </w:rPr>
        <w:t>The story describes a study showing an association between prenatal exposure to smoking, as well as post-natal environmental lead exposure (with VERY LOW serum levels), with a double to quadruple-fold increase in ADHD among these children.  Realize that an association does not imply causation.  For example, since ADHD is hereditary, and since many people with ADHD "self-medicate" with cigarettes presumably in part because the networks involved in ADHD are rich in nicotinic cholinergic transmission (which may include circuits linking the extrapyramidal system, reticular activating system, and cortical areas), we might expect that moms with ADHD have kids with genetic predisposition to ADHD, and these moms are smokers.  The serum lead levels (here, 2 micrograms/dL !!!) are a separate issue.</w:t>
      </w:r>
    </w:p>
    <w:p>
      <w:pPr>
        <w:pStyle w:val="Normal"/>
        <w:rPr/>
      </w:pPr>
      <w:r>
        <w:rPr/>
        <w:t> </w:t>
      </w:r>
    </w:p>
    <w:p>
      <w:pPr>
        <w:pStyle w:val="Normal"/>
        <w:rPr>
          <w:rFonts w:ascii="Arial" w:hAnsi="Arial" w:cs="Arial"/>
          <w:sz w:val="20"/>
          <w:szCs w:val="20"/>
        </w:rPr>
      </w:pPr>
      <w:r>
        <w:rPr>
          <w:rFonts w:cs="Arial" w:ascii="Arial" w:hAnsi="Arial"/>
          <w:sz w:val="20"/>
          <w:szCs w:val="20"/>
        </w:rPr>
        <w:t>For related resources:</w:t>
      </w:r>
    </w:p>
    <w:p>
      <w:pPr>
        <w:pStyle w:val="Normal"/>
        <w:rPr/>
      </w:pPr>
      <w:r>
        <w:rPr/>
        <w:t> </w:t>
      </w:r>
    </w:p>
    <w:p>
      <w:pPr>
        <w:pStyle w:val="Normal"/>
        <w:rPr/>
      </w:pPr>
      <w:r>
        <w:rPr>
          <w:rStyle w:val="StrongEmphasis"/>
          <w:rFonts w:cs="Arial" w:ascii="Arial" w:hAnsi="Arial"/>
          <w:sz w:val="20"/>
          <w:szCs w:val="20"/>
        </w:rPr>
        <w:t>RESOURCES:</w:t>
      </w:r>
    </w:p>
    <w:p>
      <w:pPr>
        <w:pStyle w:val="Normal"/>
        <w:rPr>
          <w:rFonts w:ascii="Arial" w:hAnsi="Arial" w:cs="Arial"/>
          <w:sz w:val="20"/>
          <w:szCs w:val="20"/>
          <w:u w:val="single"/>
        </w:rPr>
      </w:pPr>
      <w:r>
        <w:rPr>
          <w:rFonts w:cs="Arial" w:ascii="Arial" w:hAnsi="Arial"/>
          <w:sz w:val="20"/>
          <w:szCs w:val="20"/>
          <w:u w:val="single"/>
        </w:rPr>
        <w:t>Lead Poisoning Prevention Program</w:t>
      </w:r>
    </w:p>
    <w:p>
      <w:pPr>
        <w:pStyle w:val="Normal"/>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Environmental Health"</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Smoking Cessation</w:t>
      </w:r>
    </w:p>
    <w:p>
      <w:pPr>
        <w:pStyle w:val="Normal"/>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Smoking Cessation"</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ADHD resources for families</w:t>
      </w:r>
    </w:p>
    <w:p>
      <w:pPr>
        <w:pStyle w:val="Normal"/>
        <w:rPr/>
      </w:pPr>
      <w:hyperlink r:id="rId4">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Attention Deficit Hyperactivity Disorder"</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ADHD resources for practitioners</w:t>
      </w:r>
    </w:p>
    <w:p>
      <w:pPr>
        <w:pStyle w:val="Normal"/>
        <w:rPr/>
      </w:pPr>
      <w:hyperlink r:id="rId5">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adings and Professional Resources"</w:t>
      </w:r>
    </w:p>
    <w:p>
      <w:pPr>
        <w:pStyle w:val="Normal"/>
        <w:rPr>
          <w:rFonts w:ascii="Arial" w:hAnsi="Arial" w:cs="Arial"/>
          <w:sz w:val="20"/>
          <w:szCs w:val="20"/>
        </w:rPr>
      </w:pPr>
      <w:r>
        <w:rPr>
          <w:rFonts w:cs="Arial" w:ascii="Arial" w:hAnsi="Arial"/>
          <w:sz w:val="20"/>
          <w:szCs w:val="20"/>
        </w:rPr>
        <w:t>Enter Username and Password</w:t>
      </w:r>
    </w:p>
    <w:p>
      <w:pPr>
        <w:pStyle w:val="Normal"/>
        <w:rPr>
          <w:rFonts w:ascii="Arial" w:hAnsi="Arial" w:cs="Arial"/>
          <w:sz w:val="20"/>
          <w:szCs w:val="20"/>
        </w:rPr>
      </w:pPr>
      <w:r>
        <w:rPr>
          <w:rFonts w:cs="Arial" w:ascii="Arial" w:hAnsi="Arial"/>
          <w:sz w:val="20"/>
          <w:szCs w:val="20"/>
        </w:rPr>
        <w:t>Select "ADHD"</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Verdana" w:ascii="Verdana" w:hAnsi="Verdana"/>
          <w:color w:val="000000"/>
          <w:sz w:val="12"/>
          <w:szCs w:val="12"/>
        </w:rPr>
        <w:drawing>
          <wp:inline distT="0" distB="0" distL="0" distR="0">
            <wp:extent cx="40678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80" r="-9" b="-80"/>
                    <a:stretch>
                      <a:fillRect/>
                    </a:stretch>
                  </pic:blipFill>
                  <pic:spPr bwMode="auto">
                    <a:xfrm>
                      <a:off x="0" y="0"/>
                      <a:ext cx="4067810" cy="447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ne-Third of ADHD Cases Linked to Lead, Tobacco</w:t>
      </w:r>
    </w:p>
    <w:p>
      <w:pPr>
        <w:pStyle w:val="Normal"/>
        <w:rPr>
          <w:rFonts w:ascii="Arial" w:hAnsi="Arial" w:cs="Arial"/>
          <w:sz w:val="16"/>
          <w:szCs w:val="16"/>
        </w:rPr>
      </w:pPr>
      <w:r>
        <w:rPr>
          <w:rFonts w:cs="Arial" w:ascii="Arial" w:hAnsi="Arial"/>
          <w:sz w:val="16"/>
          <w:szCs w:val="16"/>
        </w:rPr>
        <w:t>By LINDSEY TANNER, AP</w:t>
      </w:r>
    </w:p>
    <w:p>
      <w:pPr>
        <w:pStyle w:val="Normal"/>
        <w:rPr>
          <w:rFonts w:ascii="Arial" w:hAnsi="Arial" w:cs="Arial"/>
          <w:sz w:val="20"/>
          <w:szCs w:val="20"/>
        </w:rPr>
      </w:pPr>
      <w:r>
        <w:rPr>
          <w:rFonts w:cs="Verdana" w:ascii="Verdana" w:hAnsi="Verdana"/>
          <w:color w:val="656263"/>
          <w:sz w:val="9"/>
          <w:szCs w:val="9"/>
        </w:rPr>
        <w:t>September 19, 20061:54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CAGO (Sept. 19) - About one-third of attention deficit disorder cases among U.S. children may be linked with tobacco smoke before birth or to lead exposure afterward, according to provocative new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 levels of lead the government considers acceptable appeared to increase a child's risk of having attention deficit hyperactivity disorder, the study f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builds on previous research linking attention problems, including ADHD, with childhood lead exposure and smoking during pregnancy, and offers one of the first estimates for how much those environmental factors might contribu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a landmark paper that quantifies the number of cases of ADHD that can be attributed to very important environmental exposures," said Dr. Leo Trasande, assistant director of the Center for Children's Health and the Environment at Mount Sinai School of Medicine in New Y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importantly, the study bolsters suspicions that low-level lead exposure previously linked to behavior problems "is in fact associated with ADHD," said Trasande, who was not involved in the rese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udy's estimate is in line with a National Academy of Sciences report in 2000 that said about 3 percent of all developmental and neurological disorders in U.S. children are caused by toxic chemicals and other environmental factors and 25 percent are due to a combination of environmental factors and genet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dings of this study underscore the profound behavioral health impact of these prevalent exposures, and highlight the need to strengthen public health efforts to reduce prenatal tobacco smoke exposure and childhood lead exposure," said the authors, led by researcher Joe Braun of the University of Wisconsin-Milwauk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udy was to be published online Tuesday in the journal Environmental Health Perspect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HD is a brain disorder affecting between 4 percent and 12 percent of U.S. school-age children - or as many as 3.8 million youngsters. Affected children often have trouble sitting still and paying attention and act impulsively at home and at school. Researchers are not certain about its causes but believe genetics and environmental factors including prenatal exposure to alcohol, tobacco or illicit drugs may play a r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 Helen Binns, a researcher at Children's Memorial Hospital in Chicago, said the study is a thoughtful analysis but does not prove lead exposure is among the causes. It is possible, for example, that young children with ADHD are more likely than others to eat old lead paint chips or inhale lead paint dust because of their hyper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earchers analyzed data on nearly 4,000 U.S. children ages 4 to 15 who were part of a 1999-2002 government health survey. Included were 135 children treated for ADH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asked whether mothers had smoked during pregnancy but used blood tests to determine lead exposure, said co-author Dr. Bruce Lanphear, a researcher at Cincinnati Children's Hospital Medical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ldren whose mothers smoked during pregnancy were 2{ times more likely to have ADHD than children who were not prenatally exposed to tobac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ldren with blood lead levels of more than 2 micrograms per deciliter were four times more likely to have ADHD than children with levels below 0.8 microgram per deciliter. The government's "acceptable" blood lead level is 10 micrograms per deciliter, and an estimated 310,000 U.S. children ages 1 to 5 have levels exceeding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sed on study estimates, more than 5 million 4-to-15-year-olds across America have levels higher than 2 micrograms per deciliter, Lanphear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sande said the study adds further proof that the government should lower its threshold for safe lead expos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osure to tobacco smoke after birth was not associated with increased ADHD risks, even though childhood exposure to lead w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ying there are different periods of vulnerability to different toxins is perfectly plausible," said Dr. Robert Geller, a pediatric toxicologist at Emory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may be very specific periods of vulnerability," depending on when the developing brain is exposed, Geller sa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depts.washington.edu/dbpeds" TargetMode="External"/><Relationship Id="rId4" Type="http://schemas.openxmlformats.org/officeDocument/2006/relationships/hyperlink" Target="http://depts.washington.edu/dbpeds" TargetMode="External"/><Relationship Id="rId5" Type="http://schemas.openxmlformats.org/officeDocument/2006/relationships/hyperlink" Target="http://depts.washington.edu/dbpeds"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41:00Z</dcterms:created>
  <dc:creator>szinner</dc:creator>
  <dc:description/>
  <cp:keywords/>
  <dc:language>en-US</dc:language>
  <cp:lastModifiedBy>szinner</cp:lastModifiedBy>
  <dcterms:modified xsi:type="dcterms:W3CDTF">2006-09-19T18:05:00Z</dcterms:modified>
  <cp:revision>3</cp:revision>
  <dc:subject/>
  <dc:title> </dc:title>
</cp:coreProperties>
</file>