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am Kohn, M.D., prepared today’s In The News, and edited by Sam Zinner,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Sam (Kohn) points out, this article is timely, given the upcoming Grand Rounds (Thurs, Sept 28): </w:t>
      </w:r>
      <w:r>
        <w:rPr>
          <w:rFonts w:cs="Arial" w:ascii="Arial" w:hAnsi="Arial"/>
          <w:b/>
          <w:bCs/>
          <w:sz w:val="19"/>
          <w:szCs w:val="19"/>
        </w:rPr>
        <w:t>Surgically Shaping Children: Ethical Dilem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day’s story comes from the New York Times and is titled “What if It’s (Sort of) a Boy and (Sort of) a Girl?” Because of its length, the story is not attached, but is well worth the read, and can be accessed 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www.nytimes.com/2006/09/24/magazine/24intersexkids.html?ex=1159761600&amp;en=1de592b308b05388&amp;ei=5070&amp;emc=eta1</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article gives an interesting overview of the life and career of Cheryl Chase, a woman born with ambiguous genitalia (referred now as “intersex”, but formerly referred to as “hermaphroditic”), and a leader of the Intersex Society of North America.  In a very personal introduction, the article tells the story of Ms. Chase’s birth, genital surgery and other medical treatments, and relationships with her parents and others.  An overview is then offered of how the medical community deals with a child born with “non-normal” genitalia, and Ms. Chase’s arguments that center around the idea that surgical options should only be considered (and considered later in life, when a person can make their own decisions), not a necessary central part of treatment.  It raises interesting points about how parent’s views of their children will have quite a large impact on their development, and how many children deal with feeling “different” without being able to communicate those feelings effectively.  The article also raises, but does not completely address the whole notion that we can “shape” children medically, with examples like giving shorter children growth hormone or surgically separating conjoined twi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thought this was a very well done article, raising issues specific to intersex patients and how medicine is trying to deal with infants with ambiguous genitalia.  It also makes one think in general about how to care for whole families, and the serious repercussions of medical care.  Decisions are made about infants in many circumstances that will affect a patient for the rest of their life, and will certainly affect how they grow and develop.  The article closes with a great comment on humanity’s true discomfort with ambiguity—excellent food for though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NLINE RESOURCE:</w:t>
      </w:r>
    </w:p>
    <w:p>
      <w:pPr>
        <w:pStyle w:val="Normal"/>
        <w:rPr>
          <w:rFonts w:ascii="Arial" w:hAnsi="Arial" w:cs="Arial"/>
          <w:sz w:val="20"/>
          <w:szCs w:val="20"/>
          <w:u w:val="single"/>
        </w:rPr>
      </w:pPr>
      <w:r>
        <w:rPr>
          <w:rFonts w:cs="Arial" w:ascii="Arial" w:hAnsi="Arial"/>
          <w:sz w:val="20"/>
          <w:szCs w:val="20"/>
          <w:u w:val="single"/>
        </w:rPr>
        <w:t>The Intersex Society of North America</w:t>
      </w:r>
    </w:p>
    <w:p>
      <w:pPr>
        <w:pStyle w:val="Normal"/>
        <w:rPr>
          <w:rFonts w:ascii="Arial" w:hAnsi="Arial" w:cs="Arial"/>
          <w:sz w:val="20"/>
          <w:szCs w:val="20"/>
        </w:rPr>
      </w:pPr>
      <w:r>
        <w:rPr>
          <w:rFonts w:cs="Arial" w:ascii="Arial" w:hAnsi="Arial"/>
          <w:sz w:val="20"/>
          <w:szCs w:val="20"/>
        </w:rPr>
        <w:t>www.isna.or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OOK RESOURCE::</w:t>
      </w:r>
    </w:p>
    <w:p>
      <w:pPr>
        <w:pStyle w:val="Normal"/>
        <w:rPr>
          <w:rFonts w:ascii="Arial" w:hAnsi="Arial" w:cs="Arial"/>
          <w:sz w:val="20"/>
          <w:szCs w:val="20"/>
        </w:rPr>
      </w:pPr>
      <w:r>
        <w:rPr>
          <w:rFonts w:cs="Arial" w:ascii="Arial" w:hAnsi="Arial"/>
          <w:sz w:val="20"/>
          <w:szCs w:val="20"/>
        </w:rPr>
        <w:t xml:space="preserve">Lee PA, Houk CP, et. al. “Consensus Statement on Management of Intersex Disorders.” </w:t>
      </w:r>
      <w:r>
        <w:rPr>
          <w:rFonts w:cs="Arial" w:ascii="Arial" w:hAnsi="Arial"/>
          <w:i/>
          <w:sz w:val="20"/>
          <w:szCs w:val="20"/>
        </w:rPr>
        <w:t>Pediatrics.</w:t>
      </w:r>
      <w:r>
        <w:rPr>
          <w:rFonts w:cs="Arial" w:ascii="Arial" w:hAnsi="Arial"/>
          <w:sz w:val="20"/>
          <w:szCs w:val="20"/>
        </w:rPr>
        <w:t xml:space="preserve">  Vol. 118 No. 2 August 2006, pp. e488-e500.  PMID: 1688278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GRAND ROUNDS THIS THURSDAY:</w:t>
      </w:r>
    </w:p>
    <w:p>
      <w:pPr>
        <w:pStyle w:val="Normal"/>
        <w:rPr>
          <w:rFonts w:ascii="Arial" w:hAnsi="Arial" w:cs="Arial"/>
          <w:color w:val="000000"/>
          <w:sz w:val="20"/>
          <w:szCs w:val="20"/>
        </w:rPr>
      </w:pPr>
      <w:r>
        <w:rPr>
          <w:rFonts w:cs="Arial" w:ascii="Arial" w:hAnsi="Arial"/>
          <w:color w:val="000000"/>
          <w:sz w:val="20"/>
          <w:szCs w:val="20"/>
        </w:rPr>
        <w:t>Surgically Shaping Children: Ethical Dilemm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d that’s today’s Developmental/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6/09/24/magazine/24intersexkids.html?ex=1159761600&amp;en=1de592b308b05388&amp;ei=5070&amp;emc=eta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41:00Z</dcterms:created>
  <dc:creator>gkeene</dc:creator>
  <dc:description/>
  <cp:keywords/>
  <dc:language>en-US</dc:language>
  <cp:lastModifiedBy>szinner</cp:lastModifiedBy>
  <dcterms:modified xsi:type="dcterms:W3CDTF">2006-09-26T05:41:00Z</dcterms:modified>
  <cp:revision>2</cp:revision>
  <dc:subject/>
  <dc:title>Today’s attached story comes from the New York Times and is titled “What if It’s (Sort of) a Boy and (Sort of) a Girl</dc:title>
</cp:coreProperties>
</file>