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HAVIOR OBSERVATION CHECKLIS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ttenti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pet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operat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mand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pend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srupti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xplor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elping Other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itat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Transition/Chang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appropria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depend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calls Routi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itiates Activi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ading/Demonstrat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king Choic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n-look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ticipat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questing Help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cooperati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involved/Wander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safe Activi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sing Materials Appropriatel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sing Appropriate Manner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ait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Comments: </w:t>
      </w:r>
      <w:r>
        <w:rPr>
          <w:sz w:val="22"/>
          <w:szCs w:val="22"/>
        </w:rPr>
        <w:t>(Including changes in behavior, adult interactions, health concerns, etc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3:34:00Z</dcterms:created>
  <dc:creator>szinner</dc:creator>
  <dc:description/>
  <cp:keywords/>
  <dc:language>en-US</dc:language>
  <cp:lastModifiedBy>szinner</cp:lastModifiedBy>
  <dcterms:modified xsi:type="dcterms:W3CDTF">2006-11-09T23:37:00Z</dcterms:modified>
  <cp:revision>1</cp:revision>
  <dc:subject/>
  <dc:title>BEHAVIOR OBSERVATION CHECKLIST</dc:title>
</cp:coreProperties>
</file>