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#: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B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 Dat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his Section 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ace Patient 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1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#: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B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sit Dat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his Section 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ace Patient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wn Syndrome Program Intak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To be completed at first visit only)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658"/>
      </w:tblGrid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8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Full Name: ___________________________________________________</w:t>
            </w:r>
          </w:p>
        </w:tc>
      </w:tr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Birth:________________________________  Gender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55101741"/>
            <w:bookmarkStart w:id="1" w:name="__Fieldmark__0_255510174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555101741"/>
            <w:bookmarkStart w:id="3" w:name="__Fieldmark__1_255510174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Legal Guardian Name:__________________________________________</w:t>
            </w:r>
          </w:p>
        </w:tc>
      </w:tr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______________________________________ Work/Cell Phone:___________________________________________</w:t>
            </w:r>
          </w:p>
        </w:tc>
      </w:tr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Care Physician:________________________________________________________________________________________</w:t>
            </w:r>
          </w:p>
        </w:tc>
      </w:tr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names of any other Medical Specialists that this child is currently seeing at Riley or elsewhere: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Maternal Health and Birth Histor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5139"/>
      </w:tblGrid>
      <w:tr>
        <w:trPr/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Was the child?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55101741"/>
            <w:bookmarkStart w:id="5" w:name="__Fieldmark__2_255510174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remature 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555101741"/>
            <w:bookmarkStart w:id="7" w:name="__Fieldmark__3_255510174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ull -Term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55101741"/>
            <w:bookmarkStart w:id="9" w:name="__Fieldmark__4_255510174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ength of Pregnancy:____________________ week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Birth Weight: _________________________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ow many weeks was baby in the hospital after birth? 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Location of Delivery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555101741"/>
            <w:bookmarkStart w:id="11" w:name="__Fieldmark__5_255510174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ospi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rth Center</w:t>
            </w:r>
            <w:r>
              <w:rPr>
                <w:sz w:val="18"/>
                <w:szCs w:val="18"/>
              </w:rPr>
              <w:t xml:space="preserve"> </w:t>
              <w:softHyphen/>
              <w:softHyphen/>
              <w:t xml:space="preserve">_______________________________________________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55101741"/>
            <w:bookmarkStart w:id="13" w:name="__Fieldmark__6_255510174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ome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55101741"/>
            <w:bookmarkStart w:id="15" w:name="__Fieldmark__7_255510174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>:______________________________________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Delivery Method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555101741"/>
            <w:bookmarkStart w:id="17" w:name="__Fieldmark__8_255510174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Vagin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555101741"/>
            <w:bookmarkStart w:id="19" w:name="__Fieldmark__9_255510174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-Secti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555101741"/>
            <w:bookmarkStart w:id="21" w:name="__Fieldmark__10_255510174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reech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555101741"/>
            <w:bookmarkStart w:id="23" w:name="__Fieldmark__11_255510174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orceps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555101741"/>
            <w:bookmarkStart w:id="25" w:name="__Fieldmark__12_255510174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>:_______________________________________________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Did the mother have a difficult labor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555101741"/>
            <w:bookmarkStart w:id="27" w:name="__Fieldmark__13_255510174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555101741"/>
            <w:bookmarkStart w:id="29" w:name="__Fieldmark__14_255510174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_____________________________________________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Did the infant experience any of the following problems at birth?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555101741"/>
            <w:bookmarkStart w:id="31" w:name="__Fieldmark__15_255510174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ruising      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555101741"/>
            <w:bookmarkStart w:id="33" w:name="__Fieldmark__16_255510174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Jaundice      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555101741"/>
            <w:bookmarkStart w:id="35" w:name="__Fieldmark__17_255510174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fficulty feeding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555101741"/>
            <w:bookmarkStart w:id="37" w:name="__Fieldmark__18_255510174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uck in birth can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555101741"/>
            <w:bookmarkStart w:id="39" w:name="__Fieldmark__19_255510174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rd around neck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555101741"/>
            <w:bookmarkStart w:id="41" w:name="__Fieldmark__20_255510174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reathing Proble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555101741"/>
            <w:bookmarkStart w:id="43" w:name="__Fieldmark__21_255510174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>: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other’s Condition:  # Pregnancies______________     # Live Births__________________    #Miscarriages__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Mother’s Age: ______________          11. Father’s Age: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Mother’s Health Conditions During Pregnancy (check all that apply)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555101741"/>
            <w:bookmarkStart w:id="45" w:name="__Fieldmark__22_255510174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Hypertensi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555101741"/>
            <w:bookmarkStart w:id="47" w:name="__Fieldmark__23_255510174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iabet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555101741"/>
            <w:bookmarkStart w:id="49" w:name="__Fieldmark__24_255510174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oxemia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555101741"/>
            <w:bookmarkStart w:id="51" w:name="__Fieldmark__25_255510174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Vaginal Bleed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555101741"/>
            <w:bookmarkStart w:id="53" w:name="__Fieldmark__26_255510174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hyroid Proble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555101741"/>
            <w:bookmarkStart w:id="55" w:name="__Fieldmark__27_255510174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remature Lab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555101741"/>
            <w:bookmarkStart w:id="57" w:name="__Fieldmark__28_255510174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Vomit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555101741"/>
            <w:bookmarkStart w:id="59" w:name="__Fieldmark__29_255510174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ecurrent Infection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555101741"/>
            <w:bookmarkStart w:id="61" w:name="__Fieldmark__30_255510174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D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555101741"/>
            <w:bookmarkStart w:id="63" w:name="__Fieldmark__31_255510174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IV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555101741"/>
            <w:bookmarkStart w:id="65" w:name="__Fieldmark__32_255510174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igarettes (# of packs per day:________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555101741"/>
            <w:bookmarkStart w:id="67" w:name="__Fieldmark__33_255510174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lcohol (# of drinks per week:________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555101741"/>
            <w:bookmarkStart w:id="69" w:name="__Fieldmark__34_255510174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rug Exposur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555101741"/>
            <w:bookmarkStart w:id="71" w:name="__Fieldmark__35_255510174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reeclamps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555101741"/>
            <w:bookmarkStart w:id="73" w:name="__Fieldmark__36_255510174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sz w:val="22"/>
                <w:szCs w:val="22"/>
              </w:rPr>
              <w:t>:__________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Stresses During Pregnancy (physical and/or emotional):____________________________________________________________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1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lease list any medications taken by mother during the pregnanc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rescription: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ver the Counter, Vitamins, or Nutritional Supplements: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ed by: _______________________________________________________     Date: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n Syndrome Progr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y of Present Illness</w:t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erson Completing this Form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Relationship to Patient: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37_2555101741"/>
      <w:bookmarkStart w:id="75" w:name="__Fieldmark__37_2555101741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Mother</w:t>
      </w:r>
      <w:r>
        <w:rPr>
          <w:sz w:val="18"/>
          <w:szCs w:val="18"/>
        </w:rPr>
        <w:t xml:space="preserve">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38_2555101741"/>
      <w:bookmarkStart w:id="77" w:name="__Fieldmark__38_2555101741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Father  </w:t>
      </w:r>
      <w:r>
        <w:rPr>
          <w:sz w:val="18"/>
          <w:szCs w:val="18"/>
        </w:rPr>
        <w:t xml:space="preserve">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39_2555101741"/>
      <w:bookmarkStart w:id="79" w:name="__Fieldmark__39_2555101741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Grandparent  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spacing w:before="120" w:after="0"/>
        <w:rPr/>
      </w:pP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40_2555101741"/>
      <w:bookmarkStart w:id="81" w:name="__Fieldmark__40_2555101741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Foster Parent   </w:t>
      </w: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41_2555101741"/>
      <w:bookmarkStart w:id="83" w:name="__Fieldmark__41_2555101741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Legal Guardian</w:t>
      </w: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42_2555101741"/>
      <w:bookmarkStart w:id="85" w:name="__Fieldmark__42_2555101741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he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ntact  #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Alternate Contact #</w:t>
      </w:r>
      <w:r>
        <w:rPr>
          <w:rFonts w:cs="Arial" w:ascii="Arial" w:hAnsi="Arial"/>
          <w:sz w:val="18"/>
          <w:szCs w:val="18"/>
          <w:u w:val="single"/>
        </w:rPr>
        <w:tab/>
        <w:tab/>
        <w:t>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imary Care Physician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>___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hat are your main concerns today?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ragraph">
                  <wp:posOffset>-1752600</wp:posOffset>
                </wp:positionV>
                <wp:extent cx="2784475" cy="1877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ace Patient Label He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#: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B: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isit Date: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his Section for Office Use Onl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24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ation: ___________ Birth Weight: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47.8pt;mso-wrap-distance-left:9.35pt;mso-wrap-distance-right:9.35pt;mso-wrap-distance-top:0pt;mso-wrap-distance-bottom:0pt;margin-top:-138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ace Patient Label Here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_____________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#:____________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B:_____________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isit Date:__________________________________ </w:t>
                      </w:r>
                    </w:p>
                    <w:p>
                      <w:pPr>
                        <w:pStyle w:val="Normal"/>
                        <w:shd w:fill="CCCCCC" w:val="clear"/>
                        <w:spacing w:before="20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his Section for Office Use Only</w:t>
                      </w:r>
                    </w:p>
                    <w:p>
                      <w:pPr>
                        <w:pStyle w:val="Normal"/>
                        <w:shd w:fill="CCCCCC" w:val="clear"/>
                        <w:spacing w:before="24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station: ___________ Birth Weight: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67945</wp:posOffset>
                </wp:positionV>
                <wp:extent cx="0" cy="689229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.35pt" to="318.75pt,54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ecific Concerns (check all that apply)?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868930" cy="6781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linician 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HPI: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EPF: 1 – 3, D: 4, C: 4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ocation, Quality, Severity, Duration, Timing, Context, Modifying facts, Other signs &amp;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ef Complaint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cal/kg/da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/kg/da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33.95pt;mso-wrap-distance-left:9pt;mso-wrap-distance-right:0pt;mso-wrap-distance-top:0pt;mso-wrap-distance-bottom:0pt;margin-top:3.6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linician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PI: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EPF: 1 – 3, D: 4, C: 4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Location, Quality, Severity, Duration, Timing, Context, Modifying facts, Other signs &amp; symptoms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4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ef Complain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al/kg/day: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/kg/day: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43_2555101741"/>
      <w:bookmarkStart w:id="87" w:name="__Fieldmark__43_2555101741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Large Muscle Skills – head control, sitting, moving</w:t>
      </w:r>
    </w:p>
    <w:p>
      <w:pPr>
        <w:pStyle w:val="Normal"/>
        <w:rPr/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8" w:name="__Fieldmark__44_2555101741"/>
      <w:bookmarkStart w:id="89" w:name="__Fieldmark__44_2555101741"/>
      <w:bookmarkEnd w:id="8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Small Muscle Skills – use of hands, holding objects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0" w:name="__Fieldmark__45_2555101741"/>
      <w:bookmarkStart w:id="91" w:name="__Fieldmark__45_2555101741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Language Skills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2" w:name="__Fieldmark__46_2555101741"/>
      <w:bookmarkStart w:id="93" w:name="__Fieldmark__46_2555101741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Social Skills – looking at you, smiling, playing with others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4" w:name="__Fieldmark__47_2555101741"/>
      <w:bookmarkStart w:id="95" w:name="__Fieldmark__47_2555101741"/>
      <w:bookmarkEnd w:id="9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Behavior Issues</w:t>
      </w:r>
    </w:p>
    <w:p>
      <w:pPr>
        <w:pStyle w:val="Normal"/>
        <w:rPr/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6" w:name="__Fieldmark__48_2555101741"/>
      <w:bookmarkStart w:id="97" w:name="__Fieldmark__48_2555101741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Diet/Nutrition/Fee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8" w:name="__Fieldmark__49_2555101741"/>
      <w:bookmarkStart w:id="99" w:name="__Fieldmark__49_2555101741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Learning or Thinking Skills</w:t>
      </w:r>
    </w:p>
    <w:p>
      <w:pPr>
        <w:pStyle w:val="Normal"/>
        <w:rPr/>
      </w:pP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0" w:name="__Fieldmark__50_2555101741"/>
      <w:bookmarkStart w:id="101" w:name="__Fieldmark__50_2555101741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Growth</w:t>
      </w:r>
    </w:p>
    <w:p>
      <w:pPr>
        <w:pStyle w:val="Normal"/>
        <w:spacing w:before="12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have you had these concerns? 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nset of problem was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2" w:name="__Fieldmark__51_2555101741"/>
      <w:bookmarkStart w:id="103" w:name="__Fieldmark__51_2555101741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At Birth     </w:t>
      </w: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4" w:name="__Fieldmark__52_2555101741"/>
      <w:bookmarkStart w:id="105" w:name="__Fieldmark__52_2555101741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Sudden</w:t>
      </w:r>
      <w:r>
        <w:rPr>
          <w:sz w:val="18"/>
          <w:szCs w:val="18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6" w:name="__Fieldmark__53_2555101741"/>
      <w:bookmarkStart w:id="107" w:name="__Fieldmark__53_2555101741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Gradual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severe are your child’s problem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8" w:name="__Fieldmark__54_2555101741"/>
      <w:bookmarkStart w:id="109" w:name="__Fieldmark__54_2555101741"/>
      <w:bookmarkEnd w:id="10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Mild</w:t>
      </w:r>
      <w:r>
        <w:rPr>
          <w:sz w:val="18"/>
          <w:szCs w:val="18"/>
        </w:rPr>
        <w:t xml:space="preserve"> 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0" w:name="__Fieldmark__55_2555101741"/>
      <w:bookmarkStart w:id="111" w:name="__Fieldmark__55_2555101741"/>
      <w:bookmarkEnd w:id="1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Moderate</w:t>
      </w:r>
      <w:r>
        <w:rPr>
          <w:sz w:val="18"/>
          <w:szCs w:val="18"/>
        </w:rPr>
        <w:t xml:space="preserve"> 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2" w:name="__Fieldmark__56_2555101741"/>
      <w:bookmarkStart w:id="113" w:name="__Fieldmark__56_2555101741"/>
      <w:bookmarkEnd w:id="1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Severe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ould you like to talk to a Social Worker today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4" w:name="__Fieldmark__57_2555101741"/>
      <w:bookmarkStart w:id="115" w:name="__Fieldmark__57_2555101741"/>
      <w:bookmarkEnd w:id="1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</w:r>
      <w:r>
        <w:rPr>
          <w:sz w:val="22"/>
          <w:szCs w:val="22"/>
        </w:rPr>
        <w:t xml:space="preserve">  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6" w:name="__Fieldmark__58_2555101741"/>
      <w:bookmarkStart w:id="117" w:name="__Fieldmark__58_2555101741"/>
      <w:bookmarkEnd w:id="1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et &amp; Nutr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   How does your child fee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8" w:name="__Fieldmark__59_2555101741"/>
      <w:bookmarkStart w:id="119" w:name="__Fieldmark__59_2555101741"/>
      <w:bookmarkEnd w:id="1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By Mout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0" w:name="__Fieldmark__60_2555101741"/>
      <w:bookmarkStart w:id="121" w:name="__Fieldmark__60_2555101741"/>
      <w:bookmarkEnd w:id="1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2" w:name="__Fieldmark__61_2555101741"/>
      <w:bookmarkStart w:id="123" w:name="__Fieldmark__61_2555101741"/>
      <w:bookmarkEnd w:id="1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G-tub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4" w:name="__Fieldmark__62_2555101741"/>
      <w:bookmarkStart w:id="125" w:name="__Fieldmark__62_2555101741"/>
      <w:bookmarkEnd w:id="1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GJ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6" w:name="__Fieldmark__63_2555101741"/>
      <w:bookmarkStart w:id="127" w:name="__Fieldmark__63_2555101741"/>
      <w:bookmarkEnd w:id="1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2.    Name of Formula/Milk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3.    How often does your child feed?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    How much formula/milk at each feeding?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.    Does your child drink anything else?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6.    What solids does your child eat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8" w:name="__Fieldmark__64_2555101741"/>
      <w:bookmarkStart w:id="129" w:name="__Fieldmark__64_2555101741"/>
      <w:bookmarkEnd w:id="1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Baby foods</w:t>
      </w:r>
      <w:r>
        <w:rPr>
          <w:sz w:val="18"/>
          <w:szCs w:val="18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0" w:name="__Fieldmark__65_2555101741"/>
      <w:bookmarkStart w:id="131" w:name="__Fieldmark__65_2555101741"/>
      <w:bookmarkEnd w:id="1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Table food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   Does your child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2" w:name="__Fieldmark__66_2555101741"/>
      <w:bookmarkStart w:id="133" w:name="__Fieldmark__66_2555101741"/>
      <w:bookmarkEnd w:id="1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hoke/Gag</w:t>
      </w:r>
      <w:r>
        <w:rPr>
          <w:sz w:val="18"/>
          <w:szCs w:val="18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4" w:name="__Fieldmark__67_2555101741"/>
      <w:bookmarkStart w:id="135" w:name="__Fieldmark__67_2555101741"/>
      <w:bookmarkEnd w:id="1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Cough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6" w:name="__Fieldmark__68_2555101741"/>
      <w:bookmarkStart w:id="137" w:name="__Fieldmark__68_2555101741"/>
      <w:bookmarkEnd w:id="1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Refuse Feedings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   If your child is over 1 year of ag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es he/she have problems chewing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8" w:name="__Fieldmark__69_2555101741"/>
      <w:bookmarkStart w:id="139" w:name="__Fieldmark__69_2555101741"/>
      <w:bookmarkEnd w:id="1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0" w:name="__Fieldmark__70_2555101741"/>
      <w:bookmarkStart w:id="141" w:name="__Fieldmark__70_2555101741"/>
      <w:bookmarkEnd w:id="1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Does he/she eat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2" w:name="__Fieldmark__71_2555101741"/>
      <w:bookmarkStart w:id="143" w:name="__Fieldmark__71_2555101741"/>
      <w:bookmarkEnd w:id="1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Fruit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4" w:name="__Fieldmark__72_2555101741"/>
      <w:bookmarkStart w:id="145" w:name="__Fieldmark__72_2555101741"/>
      <w:bookmarkEnd w:id="1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Vegetabl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6" w:name="__Fieldmark__73_2555101741"/>
      <w:bookmarkStart w:id="147" w:name="__Fieldmark__73_2555101741"/>
      <w:bookmarkEnd w:id="1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Meat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8" w:name="__Fieldmark__74_2555101741"/>
      <w:bookmarkStart w:id="149" w:name="__Fieldmark__74_2555101741"/>
      <w:bookmarkEnd w:id="1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Dair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sz w:val="18"/>
          <w:szCs w:val="18"/>
        </w:rPr>
        <w:t xml:space="preserve">.    </w:t>
      </w:r>
      <w:r>
        <w:rPr>
          <w:rFonts w:cs="Arial" w:ascii="Arial" w:hAnsi="Arial"/>
          <w:sz w:val="18"/>
          <w:szCs w:val="18"/>
        </w:rPr>
        <w:t>Does your child spit up or vomit?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0" w:name="__Fieldmark__75_2555101741"/>
      <w:bookmarkStart w:id="151" w:name="__Fieldmark__75_2555101741"/>
      <w:bookmarkEnd w:id="1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Almost Nev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2" w:name="__Fieldmark__76_2555101741"/>
      <w:bookmarkStart w:id="153" w:name="__Fieldmark__76_2555101741"/>
      <w:bookmarkEnd w:id="1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Often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4" w:name="__Fieldmark__77_2555101741"/>
      <w:bookmarkStart w:id="155" w:name="__Fieldmark__77_2555101741"/>
      <w:bookmarkEnd w:id="1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Every Me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 Does your child have stool problems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6" w:name="__Fieldmark__78_2555101741"/>
      <w:bookmarkStart w:id="157" w:name="__Fieldmark__78_2555101741"/>
      <w:bookmarkEnd w:id="1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Constipation 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58" w:name="__Fieldmark__79_2555101741"/>
      <w:bookmarkStart w:id="159" w:name="__Fieldmark__79_2555101741"/>
      <w:bookmarkEnd w:id="1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Diarrhe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velopment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n your child?  </w:t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27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0" w:name="__Fieldmark__80_2555101741"/>
            <w:bookmarkStart w:id="161" w:name="__Fieldmark__80_2555101741"/>
            <w:bookmarkEnd w:id="1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o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2" w:name="__Fieldmark__81_2555101741"/>
            <w:bookmarkStart w:id="163" w:name="__Fieldmark__81_2555101741"/>
            <w:bookmarkEnd w:id="1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se Fork/Sp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4" w:name="__Fieldmark__82_2555101741"/>
            <w:bookmarkStart w:id="165" w:name="__Fieldmark__82_2555101741"/>
            <w:bookmarkEnd w:id="1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peak in 2-3 Word Sent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6" w:name="__Fieldmark__83_2555101741"/>
            <w:bookmarkStart w:id="167" w:name="__Fieldmark__83_2555101741"/>
            <w:bookmarkEnd w:id="1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8" w:name="__Fieldmark__84_2555101741"/>
            <w:bookmarkStart w:id="169" w:name="__Fieldmark__84_2555101741"/>
            <w:bookmarkEnd w:id="1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crib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0" w:name="__Fieldmark__85_2555101741"/>
            <w:bookmarkStart w:id="171" w:name="__Fieldmark__85_2555101741"/>
            <w:bookmarkEnd w:id="1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mi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2" w:name="__Fieldmark__86_2555101741"/>
            <w:bookmarkStart w:id="173" w:name="__Fieldmark__86_2555101741"/>
            <w:bookmarkEnd w:id="1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rawl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4" w:name="__Fieldmark__87_2555101741"/>
            <w:bookmarkStart w:id="175" w:name="__Fieldmark__87_2555101741"/>
            <w:bookmarkEnd w:id="1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nderstand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6" w:name="__Fieldmark__88_2555101741"/>
            <w:bookmarkStart w:id="177" w:name="__Fieldmark__88_2555101741"/>
            <w:bookmarkEnd w:id="1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aug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8" w:name="__Fieldmark__89_2555101741"/>
            <w:bookmarkStart w:id="179" w:name="__Fieldmark__89_2555101741"/>
            <w:bookmarkEnd w:id="1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and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0" w:name="__Fieldmark__90_2555101741"/>
            <w:bookmarkStart w:id="181" w:name="__Fieldmark__90_2555101741"/>
            <w:bookmarkEnd w:id="1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ab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2" w:name="__Fieldmark__91_2555101741"/>
            <w:bookmarkStart w:id="183" w:name="__Fieldmark__91_2555101741"/>
            <w:bookmarkEnd w:id="1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y with Childr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4" w:name="__Fieldmark__92_2555101741"/>
            <w:bookmarkStart w:id="185" w:name="__Fieldmark__92_2555101741"/>
            <w:bookmarkEnd w:id="1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Wal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6" w:name="__Fieldmark__93_2555101741"/>
            <w:bookmarkStart w:id="187" w:name="__Fieldmark__93_2555101741"/>
            <w:bookmarkEnd w:id="1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ay Single W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8" w:name="__Fieldmark__94_2555101741"/>
            <w:bookmarkStart w:id="189" w:name="__Fieldmark__94_2555101741"/>
            <w:bookmarkEnd w:id="1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ollows Commands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0" w:name="__Fieldmark__95_2555101741"/>
            <w:bookmarkStart w:id="191" w:name="__Fieldmark__95_2555101741"/>
            <w:bookmarkEnd w:id="1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2" w:name="__Fieldmark__96_2555101741"/>
            <w:bookmarkStart w:id="193" w:name="__Fieldmark__96_2555101741"/>
            <w:bookmarkEnd w:id="1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oint to O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4" w:name="__Fieldmark__97_2555101741"/>
            <w:bookmarkStart w:id="195" w:name="__Fieldmark__97_2555101741"/>
            <w:bookmarkEnd w:id="1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ke Eye Contac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6" w:name="__Fieldmark__98_2555101741"/>
            <w:bookmarkStart w:id="197" w:name="__Fieldmark__98_2555101741"/>
            <w:bookmarkEnd w:id="1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ach for Obj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8" w:name="__Fieldmark__99_2555101741"/>
            <w:bookmarkStart w:id="199" w:name="__Fieldmark__99_2555101741"/>
            <w:bookmarkEnd w:id="1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ut 2 Words Tog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0" w:name="__Fieldmark__100_2555101741"/>
            <w:bookmarkStart w:id="201" w:name="__Fieldmark__100_2555101741"/>
            <w:bookmarkEnd w:id="2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rn to His/Her Na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havior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10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your concerns? 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32" w:top="720" w:footer="28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154305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4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314.95pt;height:121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392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ge">
                  <wp:posOffset>2058035</wp:posOffset>
                </wp:positionV>
                <wp:extent cx="2857500" cy="2225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linician 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For Office Use On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5.25pt;mso-wrap-distance-left:9pt;mso-wrap-distance-right:9pt;mso-wrap-distance-top:0pt;mso-wrap-distance-bottom:0pt;margin-top:162.0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linician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or Office Use O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#: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 Dat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his Section 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ace Patient 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1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#: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sit Dat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his Section 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ace Patient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/>
      </w:pPr>
      <w:r>
        <w:rPr/>
        <w:t>Is your child currently receiving any of the following services?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2555101741"/>
            <w:bookmarkStart w:id="203" w:name="__Fieldmark__101_2555101741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ccupational Therapy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2555101741"/>
            <w:bookmarkStart w:id="205" w:name="__Fieldmark__102_2555101741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hysical Therapy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2555101741"/>
            <w:bookmarkStart w:id="207" w:name="__Fieldmark__103_2555101741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velopmental Therap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2555101741"/>
            <w:bookmarkStart w:id="209" w:name="__Fieldmark__104_2555101741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pecial Education</w:t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2555101741"/>
            <w:bookmarkStart w:id="211" w:name="__Fieldmark__105_2555101741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peech Therap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2555101741"/>
            <w:bookmarkStart w:id="213" w:name="__Fieldmark__106_2555101741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rst Steps</w:t>
            </w:r>
          </w:p>
        </w:tc>
      </w:tr>
      <w:tr>
        <w:trPr>
          <w:trHeight w:val="34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2555101741"/>
            <w:bookmarkStart w:id="215" w:name="__Fieldmark__107_2555101741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utri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2555101741"/>
            <w:bookmarkStart w:id="217" w:name="__Fieldmark__108_2555101741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ehavioral counseling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hild presently in any type of school?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before="1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4009390" cy="243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quipment in 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.2pt;mso-wrap-distance-left:9.05pt;mso-wrap-distance-right:9.05pt;mso-wrap-distance-top:0pt;mso-wrap-distance-bottom:0pt;margin-top:1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quipment in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before="180" w:after="12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28930</wp:posOffset>
                </wp:positionV>
                <wp:extent cx="4000500" cy="52387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3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5.9pt;width:314.95pt;height:41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  <w:u w:val="single"/>
        </w:rPr>
        <w:t>Medications – Please complete medication sheet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RGIES    </w:t>
      </w:r>
      <w:r>
        <w:rPr>
          <w:rFonts w:cs="Arial" w:ascii="Arial" w:hAnsi="Arial"/>
          <w:sz w:val="18"/>
          <w:szCs w:val="18"/>
        </w:rPr>
        <w:t xml:space="preserve">Does your child have any drug allergies?  </w:t>
      </w: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8" w:name="__Fieldmark__109_2555101741"/>
      <w:bookmarkStart w:id="219" w:name="__Fieldmark__109_2555101741"/>
      <w:bookmarkEnd w:id="2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0" w:name="__Fieldmark__110_2555101741"/>
      <w:bookmarkStart w:id="221" w:name="__Fieldmark__110_2555101741"/>
      <w:bookmarkEnd w:id="2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explain: _________________________________________</w:t>
      </w:r>
    </w:p>
    <w:p>
      <w:pPr>
        <w:pStyle w:val="Normal"/>
        <w:spacing w:before="18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4000500" cy="43815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3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4pt;width:314.95pt;height:34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e your child’s immunizations up to date?   </w:t>
      </w: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2" w:name="__Fieldmark__111_2555101741"/>
      <w:bookmarkStart w:id="223" w:name="__Fieldmark__111_2555101741"/>
      <w:bookmarkEnd w:id="2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4" w:name="__Fieldmark__112_2555101741"/>
      <w:bookmarkStart w:id="225" w:name="__Fieldmark__112_2555101741"/>
      <w:bookmarkEnd w:id="2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  <w:r>
        <w:rPr>
          <w:sz w:val="18"/>
          <w:szCs w:val="18"/>
        </w:rPr>
        <w:t xml:space="preserve">   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6" w:name="__Fieldmark__113_2555101741"/>
      <w:bookmarkStart w:id="227" w:name="__Fieldmark__113_2555101741"/>
      <w:bookmarkEnd w:id="2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Unsure       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628900" cy="1257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#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 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his Section 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ace Patient 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99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#: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sit 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his Section 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ace Patient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432" w:top="720" w:footer="288" w:bottom="720"/>
          <w:pgNumType w:fmt="decimal"/>
          <w:cols w:num="2" w:equalWidth="false" w:sep="false">
            <w:col w:w="6960" w:space="720"/>
            <w:col w:w="31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8" w:name="__Fieldmark__114_2555101741"/>
      <w:bookmarkStart w:id="229" w:name="__Fieldmark__114_2555101741"/>
      <w:bookmarkEnd w:id="2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Synagis</w:t>
      </w:r>
      <w:r>
        <w:rPr/>
        <w:t xml:space="preserve">     </w:t>
      </w:r>
      <w:r>
        <w:rPr>
          <w:sz w:val="18"/>
          <w:szCs w:val="18"/>
        </w:rPr>
        <w:t>⁭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0" w:name="__Fieldmark__115_2555101741"/>
      <w:bookmarkStart w:id="231" w:name="__Fieldmark__115_2555101741"/>
      <w:bookmarkEnd w:id="2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Influenza 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of Systems</w:t>
      </w:r>
    </w:p>
    <w:p>
      <w:pPr>
        <w:pStyle w:val="Normal"/>
        <w:spacing w:before="0" w:after="120"/>
        <w:rPr/>
      </w:pPr>
      <w:r>
        <w:rPr/>
        <w:t>Please review each item as it relates to your child’s health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04"/>
        <w:gridCol w:w="6245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Constitutional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2555101741"/>
            <w:bookmarkStart w:id="233" w:name="__Fieldmark__116_2555101741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Cardiovascul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r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2555101741"/>
            <w:bookmarkStart w:id="235" w:name="__Fieldmark__117_2555101741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2555101741"/>
            <w:bookmarkStart w:id="237" w:name="__Fieldmark__118_2555101741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roblems sleeping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2555101741"/>
            <w:bookmarkStart w:id="239" w:name="__Fieldmark__119_2555101741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eart problems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2555101741"/>
            <w:bookmarkStart w:id="241" w:name="__Fieldmark__120_2555101741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nemia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2555101741"/>
            <w:bookmarkStart w:id="243" w:name="__Fieldmark__121_2555101741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weating or tires easily with feeds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2555101741"/>
            <w:bookmarkStart w:id="245" w:name="__Fieldmark__122_2555101741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2555101741"/>
            <w:bookmarkStart w:id="247" w:name="__Fieldmark__123_2555101741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Neurological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2555101741"/>
            <w:bookmarkStart w:id="249" w:name="__Fieldmark__124_2555101741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Gastrointestinal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2555101741"/>
            <w:bookmarkStart w:id="251" w:name="__Fieldmark__125_2555101741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left="1277" w:hanging="127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2555101741"/>
            <w:bookmarkStart w:id="253" w:name="__Fieldmark__126_2555101741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izures or staring spell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2555101741"/>
            <w:bookmarkStart w:id="255" w:name="__Fieldmark__127_2555101741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omiting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left="1277" w:hanging="127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2555101741"/>
            <w:bookmarkStart w:id="257" w:name="__Fieldmark__128_2555101741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alance problem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2555101741"/>
            <w:bookmarkStart w:id="259" w:name="__Fieldmark__129_2555101741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arrhea, or constipation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left="1277" w:hanging="127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0_2555101741"/>
            <w:bookmarkStart w:id="261" w:name="__Fieldmark__130_2555101741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31_2555101741"/>
            <w:bookmarkStart w:id="263" w:name="__Fieldmark__131_2555101741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Eyes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32_2555101741"/>
            <w:bookmarkStart w:id="265" w:name="__Fieldmark__132_2555101741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Urinary and Bladder System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33_2555101741"/>
            <w:bookmarkStart w:id="267" w:name="__Fieldmark__133_2555101741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34_2555101741"/>
            <w:bookmarkStart w:id="269" w:name="__Fieldmark__134_2555101741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ision loss or concern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35_2555101741"/>
            <w:bookmarkStart w:id="271" w:name="__Fieldmark__135_2555101741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ry of bladder or kidney infections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36_2555101741"/>
            <w:bookmarkStart w:id="273" w:name="__Fieldmark__136_2555101741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yes crossing or lazy ey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37_2555101741"/>
            <w:bookmarkStart w:id="275" w:name="__Fieldmark__137_2555101741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roblems with toilet training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38_2555101741"/>
            <w:bookmarkStart w:id="277" w:name="__Fieldmark__138_2555101741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aring or eye discharg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Musculoskeletal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39_2555101741"/>
            <w:bookmarkStart w:id="279" w:name="__Fieldmark__139_2555101741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your child seen an eye doctor?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0_2555101741"/>
            <w:bookmarkStart w:id="281" w:name="__Fieldmark__140_2555101741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   </w:t>
            </w:r>
            <w:r>
              <w:rPr>
                <w:sz w:val="18"/>
                <w:szCs w:val="1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41_2555101741"/>
            <w:bookmarkStart w:id="283" w:name="__Fieldmark__141_2555101741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Yes   If Yes, when?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42_2555101741"/>
            <w:bookmarkStart w:id="285" w:name="__Fieldmark__142_2555101741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uscle weakness</w:t>
            </w:r>
          </w:p>
          <w:p>
            <w:pPr>
              <w:pStyle w:val="Normal"/>
              <w:ind w:left="1277" w:hanging="1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43_2555101741"/>
            <w:bookmarkStart w:id="287" w:name="__Fieldmark__143_2555101741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ightness or stiff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joints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44_2555101741"/>
            <w:bookmarkStart w:id="289" w:name="__Fieldmark__144_2555101741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45_2555101741"/>
            <w:bookmarkStart w:id="291" w:name="__Fieldmark__145_2555101741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Ears/Nose/Throat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46_2555101741"/>
            <w:bookmarkStart w:id="293" w:name="__Fieldmark__146_2555101741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Skin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47_2555101741"/>
            <w:bookmarkStart w:id="295" w:name="__Fieldmark__147_2555101741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48_2555101741"/>
            <w:bookmarkStart w:id="297" w:name="__Fieldmark__148_2555101741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earing loss or concern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49_2555101741"/>
            <w:bookmarkStart w:id="299" w:name="__Fieldmark__149_2555101741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czema or rash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50_2555101741"/>
            <w:bookmarkStart w:id="301" w:name="__Fieldmark__150_2555101741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arache or discharg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51_2555101741"/>
            <w:bookmarkStart w:id="303" w:name="__Fieldmark__151_2555101741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G tube site or NG tube irritation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r tubes?  </w:t>
            </w:r>
            <w:r>
              <w:rPr>
                <w:sz w:val="18"/>
                <w:szCs w:val="1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52_2555101741"/>
            <w:bookmarkStart w:id="305" w:name="__Fieldmark__152_2555101741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   </w:t>
            </w:r>
            <w:r>
              <w:rPr>
                <w:sz w:val="18"/>
                <w:szCs w:val="1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53_2555101741"/>
            <w:bookmarkStart w:id="307" w:name="__Fieldmark__153_2555101741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277" w:hanging="12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54_2555101741"/>
            <w:bookmarkStart w:id="309" w:name="__Fieldmark__154_2555101741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en?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97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Endocrine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55_2555101741"/>
            <w:bookmarkStart w:id="311" w:name="__Fieldmark__155_2555101741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sils and adenoids removed?</w:t>
            </w:r>
            <w:r>
              <w:rPr>
                <w:sz w:val="18"/>
                <w:szCs w:val="18"/>
              </w:rPr>
              <w:t xml:space="preserve">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56_2555101741"/>
            <w:bookmarkStart w:id="313" w:name="__Fieldmark__156_2555101741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   </w:t>
            </w:r>
            <w:r>
              <w:rPr>
                <w:sz w:val="18"/>
                <w:szCs w:val="1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57_2555101741"/>
            <w:bookmarkStart w:id="315" w:name="__Fieldmark__157_2555101741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58_2555101741"/>
            <w:bookmarkStart w:id="317" w:name="__Fieldmark__158_2555101741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hyroid problems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en?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97" w:hanging="197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59_2555101741"/>
            <w:bookmarkStart w:id="319" w:name="__Fieldmark__159_2555101741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er______________________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en was your child’s last hearing test?</w:t>
            </w:r>
            <w:r>
              <w:rPr>
                <w:sz w:val="18"/>
                <w:szCs w:val="18"/>
              </w:rPr>
              <w:t xml:space="preserve"> ___________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97" w:hanging="197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Safety/Other</w:t>
            </w:r>
            <w:r>
              <w:rPr>
                <w:sz w:val="19"/>
                <w:szCs w:val="19"/>
              </w:rPr>
              <w:t xml:space="preserve">        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60_2555101741"/>
            <w:bookmarkStart w:id="321" w:name="__Fieldmark__160_2555101741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97" w:hanging="197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es your child travel in a car?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Respiratory </w:t>
            </w:r>
            <w:r>
              <w:rPr>
                <w:sz w:val="19"/>
                <w:szCs w:val="19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61_2555101741"/>
            <w:bookmarkStart w:id="323" w:name="__Fieldmark__161_2555101741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egativ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97"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62_2555101741"/>
            <w:bookmarkStart w:id="325" w:name="__Fieldmark__162_2555101741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orward Facing Car Sea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163_2555101741"/>
            <w:bookmarkStart w:id="327" w:name="__Fieldmark__163_2555101741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ar Facing Car Seat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164_2555101741"/>
            <w:bookmarkStart w:id="329" w:name="__Fieldmark__164_2555101741"/>
            <w:bookmarkEnd w:id="3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heezing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165_2555101741"/>
            <w:bookmarkStart w:id="331" w:name="__Fieldmark__165_2555101741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ooster Seat</w:t>
            </w:r>
            <w:r>
              <w:rPr>
                <w:sz w:val="18"/>
                <w:szCs w:val="18"/>
              </w:rPr>
              <w:t xml:space="preserve">  </w:t>
              <w:tab/>
              <w:t xml:space="preserve">⁭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66_2555101741"/>
            <w:bookmarkStart w:id="333" w:name="__Fieldmark__166_2555101741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at Belt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67_2555101741"/>
            <w:bookmarkStart w:id="335" w:name="__Fieldmark__167_2555101741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noring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97" w:hanging="197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es your child sleep (Infants Only)?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68_2555101741"/>
            <w:bookmarkStart w:id="337" w:name="__Fieldmark__168_2555101741"/>
            <w:bookmarkEnd w:id="3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isy breathing with sleep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169_2555101741"/>
            <w:bookmarkStart w:id="339" w:name="__Fieldmark__169_2555101741"/>
            <w:bookmarkEnd w:id="3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n Back</w:t>
            </w:r>
            <w:r>
              <w:rPr>
                <w:sz w:val="18"/>
                <w:szCs w:val="18"/>
              </w:rPr>
              <w:t xml:space="preserve">    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170_2555101741"/>
            <w:bookmarkStart w:id="341" w:name="__Fieldmark__170_2555101741"/>
            <w:bookmarkEnd w:id="3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n stomach</w:t>
            </w:r>
            <w:r>
              <w:rPr>
                <w:sz w:val="18"/>
                <w:szCs w:val="18"/>
              </w:rPr>
              <w:t xml:space="preserve">    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171_2555101741"/>
            <w:bookmarkStart w:id="343" w:name="__Fieldmark__171_2555101741"/>
            <w:bookmarkEnd w:id="3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n side     </w:t>
            </w:r>
            <w:r>
              <w:rPr>
                <w:sz w:val="18"/>
                <w:szCs w:val="1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172_2555101741"/>
            <w:bookmarkStart w:id="345" w:name="__Fieldmark__172_2555101741"/>
            <w:bookmarkEnd w:id="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rib     </w:t>
            </w:r>
            <w:r>
              <w:rPr>
                <w:sz w:val="18"/>
                <w:szCs w:val="18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173_2555101741"/>
            <w:bookmarkStart w:id="347" w:name="__Fieldmark__173_2555101741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d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174_2555101741"/>
            <w:bookmarkStart w:id="349" w:name="__Fieldmark__174_2555101741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tless sleep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7" w:hanging="37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175_2555101741"/>
            <w:bookmarkStart w:id="351" w:name="__Fieldmark__175_2555101741"/>
            <w:bookmarkEnd w:id="3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176_2555101741"/>
            <w:bookmarkStart w:id="353" w:name="__Fieldmark__176_2555101741"/>
            <w:bookmarkEnd w:id="3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   Are there any smokers living in your home?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177_2555101741"/>
            <w:bookmarkStart w:id="355" w:name="__Fieldmark__177_2555101741"/>
            <w:bookmarkEnd w:id="3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Unusual sleep positions </w:t>
            </w:r>
            <w:r>
              <w:rPr>
                <w:rFonts w:cs="Arial" w:ascii="Arial" w:hAnsi="Arial"/>
                <w:sz w:val="17"/>
                <w:szCs w:val="17"/>
              </w:rPr>
              <w:t>(neck arched back, sitting up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97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year was your home built? 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178_2555101741"/>
            <w:bookmarkStart w:id="357" w:name="__Fieldmark__178_2555101741"/>
            <w:bookmarkEnd w:id="3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______________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97" w:hanging="19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179_2555101741"/>
            <w:bookmarkStart w:id="359" w:name="__Fieldmark__179_2555101741"/>
            <w:bookmarkEnd w:id="3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  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180_2555101741"/>
            <w:bookmarkStart w:id="361" w:name="__Fieldmark__180_2555101741"/>
            <w:bookmarkEnd w:id="3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   Do you have concerns about safety in your home?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left="17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181_2555101741"/>
            <w:bookmarkStart w:id="363" w:name="__Fieldmark__181_2555101741"/>
            <w:bookmarkEnd w:id="3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>ALL OTHERS NEGATIVE</w:t>
            </w:r>
          </w:p>
        </w:tc>
      </w:tr>
    </w:tbl>
    <w:p>
      <w:pPr>
        <w:pStyle w:val="Normal"/>
        <w:spacing w:before="360" w:after="2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Reviewed by: ______________________________________________     Date: ______________________________</w:t>
      </w:r>
    </w:p>
    <w:p>
      <w:pPr>
        <w:sectPr>
          <w:type w:val="continuous"/>
          <w:pgSz w:w="12240" w:h="15840"/>
          <w:pgMar w:left="720" w:right="720" w:gutter="0" w:header="432" w:top="72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Down Syndrome Progr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#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 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his Section 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ace Patient 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99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#: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sit 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his Section 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ace Patient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Past Medical, Family, Social Histor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4000500" cy="4572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pt;width:314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aps/>
          <w:sz w:val="18"/>
          <w:szCs w:val="18"/>
        </w:rPr>
        <w:t xml:space="preserve">First Visit – </w:t>
      </w:r>
      <w:r>
        <w:rPr>
          <w:rFonts w:cs="Arial" w:ascii="Arial" w:hAnsi="Arial"/>
          <w:caps/>
          <w:sz w:val="18"/>
          <w:szCs w:val="18"/>
        </w:rPr>
        <w:t>Please fill out completel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peat Visit – Indicate ONLY changes since your last visit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55"/>
        <w:gridCol w:w="3125"/>
      </w:tblGrid>
      <w:tr>
        <w:trPr>
          <w:trHeight w:val="855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st Medical History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4" w:name="__Fieldmark__182_2555101741"/>
            <w:bookmarkStart w:id="365" w:name="__Fieldmark__182_2555101741"/>
            <w:bookmarkEnd w:id="3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Changes Since Last Visit dated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ease check all that app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lnesses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st Surgeries: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183_2555101741"/>
            <w:bookmarkStart w:id="367" w:name="__Fieldmark__183_2555101741"/>
            <w:bookmarkEnd w:id="3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izure Disorder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184_2555101741"/>
            <w:bookmarkStart w:id="369" w:name="__Fieldmark__184_2555101741"/>
            <w:bookmarkEnd w:id="3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ar PE Tube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185_2555101741"/>
            <w:bookmarkStart w:id="371" w:name="__Fieldmark__185_2555101741"/>
            <w:bookmarkEnd w:id="3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G Tube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186_2555101741"/>
            <w:bookmarkStart w:id="373" w:name="__Fieldmark__186_2555101741"/>
            <w:bookmarkEnd w:id="3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sthma 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187_2555101741"/>
            <w:bookmarkStart w:id="375" w:name="__Fieldmark__187_2555101741"/>
            <w:bookmarkEnd w:id="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onsils Removed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188_2555101741"/>
            <w:bookmarkStart w:id="377" w:name="__Fieldmark__188_2555101741"/>
            <w:bookmarkEnd w:id="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isse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189_2555101741"/>
            <w:bookmarkStart w:id="379" w:name="__Fieldmark__189_2555101741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neumonia </w:t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190_2555101741"/>
            <w:bookmarkStart w:id="381" w:name="__Fieldmark__190_2555101741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denoids Removed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191_2555101741"/>
            <w:bookmarkStart w:id="383" w:name="__Fieldmark__191_2555101741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eart Repair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192_2555101741"/>
            <w:bookmarkStart w:id="385" w:name="__Fieldmark__192_2555101741"/>
            <w:bookmarkEnd w:id="3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 Illnesses/Medical Conditions: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193_2555101741"/>
            <w:bookmarkStart w:id="387" w:name="__Fieldmark__193_2555101741"/>
            <w:bookmarkEnd w:id="3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: 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ospitalizations: 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uries/Fractures: 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s and Tests (such as MRI, chromosomes):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  <w:gridCol w:w="2700"/>
        <w:gridCol w:w="10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ocial Histor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194_2555101741"/>
            <w:bookmarkStart w:id="389" w:name="__Fieldmark__194_2555101741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No changes since last visit dated _______________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ients Parents ar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195_2555101741"/>
            <w:bookmarkStart w:id="391" w:name="__Fieldmark__195_2555101741"/>
            <w:bookmarkEnd w:id="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rri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196_2555101741"/>
            <w:bookmarkStart w:id="393" w:name="__Fieldmark__196_2555101741"/>
            <w:bookmarkEnd w:id="3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ivorced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197_2555101741"/>
            <w:bookmarkStart w:id="395" w:name="__Fieldmark__197_2555101741"/>
            <w:bookmarkEnd w:id="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eparat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198_2555101741"/>
            <w:bookmarkStart w:id="397" w:name="__Fieldmark__198_2555101741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sz w:val="20"/>
                <w:szCs w:val="20"/>
              </w:rPr>
              <w:t>:_________________________________________________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 Lives With: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199_2555101741"/>
            <w:bookmarkStart w:id="399" w:name="__Fieldmark__199_2555101741"/>
            <w:bookmarkEnd w:id="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othe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00_2555101741"/>
            <w:bookmarkStart w:id="401" w:name="__Fieldmark__200_2555101741"/>
            <w:bookmarkEnd w:id="4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athe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01_2555101741"/>
            <w:bookmarkStart w:id="403" w:name="__Fieldmark__201_2555101741"/>
            <w:bookmarkEnd w:id="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oster Parent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02_2555101741"/>
            <w:bookmarkStart w:id="405" w:name="__Fieldmark__202_2555101741"/>
            <w:bookmarkEnd w:id="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ther___________________ # of others living in home:____________     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 of Siblings:_______________  Ages and health of Siblings:__________________________________________________________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her Employed?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03_2555101741"/>
            <w:bookmarkStart w:id="407" w:name="__Fieldmark__203_2555101741"/>
            <w:bookmarkEnd w:id="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04_2555101741"/>
            <w:bookmarkStart w:id="409" w:name="__Fieldmark__204_2555101741"/>
            <w:bookmarkEnd w:id="4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     If yes, Occupation:____________________________________________________________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ther Employed?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05_2555101741"/>
            <w:bookmarkStart w:id="411" w:name="__Fieldmark__205_2555101741"/>
            <w:bookmarkEnd w:id="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06_2555101741"/>
            <w:bookmarkStart w:id="413" w:name="__Fieldmark__206_2555101741"/>
            <w:bookmarkEnd w:id="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     If yes, Occupation:____________________________________________________________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family currently receiving any of the following services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07_2555101741"/>
            <w:bookmarkStart w:id="415" w:name="__Fieldmark__207_2555101741"/>
            <w:bookmarkEnd w:id="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WIC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08_2555101741"/>
            <w:bookmarkStart w:id="417" w:name="__Fieldmark__208_2555101741"/>
            <w:bookmarkEnd w:id="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09_2555101741"/>
            <w:bookmarkStart w:id="419" w:name="__Fieldmark__209_2555101741"/>
            <w:bookmarkEnd w:id="4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SHS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10_2555101741"/>
            <w:bookmarkStart w:id="421" w:name="__Fieldmark__210_2555101741"/>
            <w:bookmarkEnd w:id="4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edicaid Waiv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11_2555101741"/>
            <w:bookmarkStart w:id="423" w:name="__Fieldmark__211_2555101741"/>
            <w:bookmarkEnd w:id="4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edicaid Disability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care Provided by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12_2555101741"/>
            <w:bookmarkStart w:id="425" w:name="__Fieldmark__212_2555101741"/>
            <w:bookmarkEnd w:id="4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ents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13_2555101741"/>
            <w:bookmarkStart w:id="427" w:name="__Fieldmark__213_2555101741"/>
            <w:bookmarkEnd w:id="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latives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14_2555101741"/>
            <w:bookmarkStart w:id="429" w:name="__Fieldmark__214_2555101741"/>
            <w:bookmarkEnd w:id="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ca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15_2555101741"/>
            <w:bookmarkStart w:id="431" w:name="__Fieldmark__215_2555101741"/>
            <w:bookmarkEnd w:id="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abysitter/Nanny    </w:t>
            </w:r>
            <w:r>
              <w:rPr>
                <w:sz w:val="22"/>
                <w:szCs w:val="22"/>
              </w:rPr>
              <w:t>⁭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16_2555101741"/>
            <w:bookmarkStart w:id="433" w:name="__Fieldmark__216_2555101741"/>
            <w:bookmarkEnd w:id="4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ycare Center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Family Medical History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17_2555101741"/>
            <w:bookmarkStart w:id="435" w:name="__Fieldmark__217_2555101741"/>
            <w:bookmarkEnd w:id="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No Changes Since Last Visit dated 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indicate any history of the following illnesses among the patients immediate family by checking the appropriate box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ediate family consists of parents, siblings, and grandparents only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18_2555101741"/>
            <w:bookmarkStart w:id="437" w:name="__Fieldmark__218_2555101741"/>
            <w:bookmarkEnd w:id="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DD/ADH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19_2555101741"/>
            <w:bookmarkStart w:id="439" w:name="__Fieldmark__219_2555101741"/>
            <w:bookmarkEnd w:id="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20_2555101741"/>
            <w:bookmarkStart w:id="441" w:name="__Fieldmark__220_2555101741"/>
            <w:bookmarkEnd w:id="4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Kidney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21_2555101741"/>
            <w:bookmarkStart w:id="443" w:name="__Fieldmark__221_2555101741"/>
            <w:bookmarkEnd w:id="4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rebral Pals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22_2555101741"/>
            <w:bookmarkStart w:id="445" w:name="__Fieldmark__222_2555101741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lcohol/Drug Abu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23_2555101741"/>
            <w:bookmarkStart w:id="447" w:name="__Fieldmark__223_2555101741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Genetic Condi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24_2555101741"/>
            <w:bookmarkStart w:id="449" w:name="__Fieldmark__224_2555101741"/>
            <w:bookmarkEnd w:id="4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earning Proble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25_2555101741"/>
            <w:bookmarkStart w:id="451" w:name="__Fieldmark__225_2555101741"/>
            <w:bookmarkEnd w:id="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izures/Epileps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226_2555101741"/>
            <w:bookmarkStart w:id="453" w:name="__Fieldmark__226_2555101741"/>
            <w:bookmarkEnd w:id="4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llergies/Asth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227_2555101741"/>
            <w:bookmarkStart w:id="455" w:name="__Fieldmark__227_2555101741"/>
            <w:bookmarkEnd w:id="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Growth Proble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228_2555101741"/>
            <w:bookmarkStart w:id="457" w:name="__Fieldmark__228_2555101741"/>
            <w:bookmarkEnd w:id="4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iver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229_2555101741"/>
            <w:bookmarkStart w:id="459" w:name="__Fieldmark__229_2555101741"/>
            <w:bookmarkEnd w:id="4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ental Retard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230_2555101741"/>
            <w:bookmarkStart w:id="461" w:name="__Fieldmark__230_2555101741"/>
            <w:bookmarkEnd w:id="4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ism/Asperger/PD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231_2555101741"/>
            <w:bookmarkStart w:id="463" w:name="__Fieldmark__231_2555101741"/>
            <w:bookmarkEnd w:id="4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eart Disea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232_2555101741"/>
            <w:bookmarkStart w:id="465" w:name="__Fieldmark__232_2555101741"/>
            <w:bookmarkEnd w:id="4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ental Illnes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233_2555101741"/>
            <w:bookmarkStart w:id="467" w:name="__Fieldmark__233_2555101741"/>
            <w:bookmarkEnd w:id="4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urological Disord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234_2555101741"/>
            <w:bookmarkStart w:id="469" w:name="__Fieldmark__234_2555101741"/>
            <w:bookmarkEnd w:id="4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235_2555101741"/>
            <w:bookmarkStart w:id="471" w:name="__Fieldmark__235_2555101741"/>
            <w:bookmarkEnd w:id="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236_2555101741"/>
            <w:bookmarkStart w:id="473" w:name="__Fieldmark__236_2555101741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hyroid Proble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08" w:type="dxa"/>
            <w:gridSpan w:val="4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237_2555101741"/>
            <w:bookmarkStart w:id="475" w:name="__Fieldmark__237_2555101741"/>
            <w:bookmarkEnd w:id="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 (please list): ______________________________________________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 by: _______________________________________________     Date: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-323850</wp:posOffset>
                </wp:positionV>
                <wp:extent cx="2628900" cy="1257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sp#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 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his Section 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ace Patient 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99pt;mso-wrap-distance-left:9.05pt;mso-wrap-distance-right:9.05pt;mso-wrap-distance-top:0pt;mso-wrap-distance-bottom:0pt;margin-top:-25.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sp#: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sit 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his Section 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ace Patient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76" w:name="__Fieldmark__238_2555101741"/>
      <w:bookmarkStart w:id="477" w:name="__Fieldmark__238_2555101741"/>
      <w:bookmarkEnd w:id="47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y child is under age 3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kids ages 3-19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r child is in school:</w:t>
      </w:r>
    </w:p>
    <w:p>
      <w:pPr>
        <w:pStyle w:val="Normal"/>
        <w:numPr>
          <w:ilvl w:val="0"/>
          <w:numId w:val="2"/>
        </w:numPr>
        <w:spacing w:before="240" w:after="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school does he/she attend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rs per day are spent in special ed or resource room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rs per day are spent in mainstream classroom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hat skills is your child working on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es your child receive private therapies in addition to school based therapies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es your child participate in any activities outside of school (e.g. sports, Special Olympics, scouting, Best Buddies, Sunday school)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hat are your child’s responsibilities at home (self-care, chores, etc.)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ens only:</w:t>
        <w:tab/>
      </w:r>
    </w:p>
    <w:p>
      <w:pPr>
        <w:pStyle w:val="Normal"/>
        <w:numPr>
          <w:ilvl w:val="0"/>
          <w:numId w:val="1"/>
        </w:numPr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 your teen had any vocational work experiences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es your teen spend time with friends outside of school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12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and your teen started discussing plans for the future (educational, vocational, living arrangements)?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before="0" w:after="12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you need more information about legal and financial transition to adulthood issues (guardianship, financial planning, etc.)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270" w:hanging="2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12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questions/concerns about puberty or menstruation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120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questions/concerns about sexuality or sexual behavior?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270" w:hanging="27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A                                                                                               Rev. 5/22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ev. 11/16/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D                                                                                               Rev. 11/16/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B                                                                                                      Rev. 9/17/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C                                                                                                     Rev. 11/16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before="60" w:after="0"/>
    </w:pPr>
    <w:rPr>
      <w:rFonts w:ascii="Verdana" w:hAnsi="Verdana" w:cs="Verdan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00:00Z</dcterms:created>
  <dc:creator>Department of Pediatrics</dc:creator>
  <dc:description/>
  <cp:keywords/>
  <dc:language>en-US</dc:language>
  <cp:lastModifiedBy>szinne</cp:lastModifiedBy>
  <cp:lastPrinted>2010-02-19T13:06:00Z</cp:lastPrinted>
  <dcterms:modified xsi:type="dcterms:W3CDTF">2014-03-09T23:00:00Z</dcterms:modified>
  <cp:revision>2</cp:revision>
  <dc:subject/>
  <dc:title/>
</cp:coreProperties>
</file>