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CHAT</w:t>
      </w:r>
    </w:p>
    <w:p>
      <w:pPr>
        <w:pStyle w:val="Normal"/>
        <w:jc w:val="center"/>
        <w:rPr/>
      </w:pPr>
      <w:r>
        <w:rPr/>
        <w:t>Modified Checklist for Autism in Toddlers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The M-CHAT is designed to screen for Autism Spectrum Disorders in toddlers (i.e., over the age of 12 months, and ideally over the age of 18 months).  A parent can complete the items independently.  The M-CHAT does not allow a clinician to make a diagnosis of an Autism Spectrum Disorder, but is a very useful clinical tool that has excellent sensitivity and specificity.  Positive results suggest a high risk for an Autism Spectrum Disorder, and may necessitate refer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M-CHAT does not require clinician observation.  The CHAT, however, does require clinician observation, and has poor sensitivity, but excellent specificity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NSTRUCTION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lease fill out the following about how your child </w:t>
      </w:r>
      <w:r>
        <w:rPr>
          <w:b/>
          <w:bCs/>
          <w:i/>
          <w:iCs/>
          <w:sz w:val="22"/>
        </w:rPr>
        <w:t>usually</w:t>
      </w:r>
      <w:r>
        <w:rPr>
          <w:b/>
          <w:bCs/>
          <w:sz w:val="22"/>
        </w:rPr>
        <w:t xml:space="preserve"> is.  Please try to answer every question.  If the behavior is rare (e.g., you’ve seen it once or twice), please answer as if the child does not do i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1.</w:t>
        <w:tab/>
        <w:t xml:space="preserve">      Does your child enjoy being swung, bounced on your knee, etc.?</w:t>
        <w:tab/>
        <w:tab/>
        <w:t>YES</w:t>
        <w:tab/>
        <w:t>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>Does your child take an interest in other children?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>Does your child like climbing on things, such as up stairs?</w:t>
        <w:tab/>
        <w:tab/>
        <w:tab/>
        <w:t>YES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>Does your child enjoy playing peek-a-boo/hide-and-seek?</w:t>
        <w:tab/>
        <w:tab/>
        <w:tab/>
        <w:t>YES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 xml:space="preserve">Does your child ever pretend, for example, to talk on the phone or </w:t>
        <w:tab/>
        <w:tab/>
        <w:t>YES</w:t>
        <w:tab/>
        <w:t>NO</w:t>
      </w:r>
    </w:p>
    <w:p>
      <w:pPr>
        <w:pStyle w:val="Normal"/>
        <w:ind w:left="720" w:right="-720" w:firstLine="720"/>
        <w:rPr>
          <w:sz w:val="22"/>
        </w:rPr>
      </w:pPr>
      <w:r>
        <w:rPr>
          <w:sz w:val="22"/>
        </w:rPr>
        <w:t>take care of a doll or pretend other thing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 xml:space="preserve">Does your child ever use his or her index finger to point, to ask </w:t>
        <w:tab/>
        <w:tab/>
        <w:t>YES</w:t>
        <w:tab/>
        <w:t>NO</w:t>
      </w:r>
    </w:p>
    <w:p>
      <w:pPr>
        <w:pStyle w:val="Normal"/>
        <w:ind w:left="720" w:right="-720" w:firstLine="720"/>
        <w:rPr>
          <w:sz w:val="22"/>
        </w:rPr>
      </w:pPr>
      <w:r>
        <w:rPr>
          <w:sz w:val="22"/>
        </w:rPr>
        <w:t>for somethi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 xml:space="preserve">Does your child ever use his/her index finger to point, to indicate </w:t>
        <w:tab/>
        <w:tab/>
        <w:t>YES</w:t>
        <w:tab/>
        <w:t>NO</w:t>
      </w:r>
    </w:p>
    <w:p>
      <w:pPr>
        <w:pStyle w:val="Normal"/>
        <w:ind w:left="720" w:right="-720" w:firstLine="720"/>
        <w:rPr>
          <w:sz w:val="22"/>
        </w:rPr>
      </w:pPr>
      <w:r>
        <w:rPr>
          <w:sz w:val="22"/>
        </w:rPr>
        <w:t>interest in somethi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 xml:space="preserve">Can your child play properly with toys (e.g., cars or bricks) without </w:t>
        <w:tab/>
        <w:tab/>
        <w:t>YES</w:t>
        <w:tab/>
        <w:t>NO</w:t>
      </w:r>
    </w:p>
    <w:p>
      <w:pPr>
        <w:pStyle w:val="Normal"/>
        <w:ind w:left="720" w:right="-720" w:firstLine="720"/>
        <w:rPr>
          <w:sz w:val="22"/>
        </w:rPr>
      </w:pPr>
      <w:r>
        <w:rPr>
          <w:sz w:val="22"/>
        </w:rPr>
        <w:t>just mouthing, fiddling or dropping the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 xml:space="preserve">Does your child ever bring objects over to you (parent) to show you </w:t>
        <w:tab/>
        <w:tab/>
        <w:t>YES</w:t>
        <w:tab/>
        <w:t>NO</w:t>
      </w:r>
    </w:p>
    <w:p>
      <w:pPr>
        <w:pStyle w:val="Normal"/>
        <w:ind w:left="720" w:right="-720" w:firstLine="720"/>
        <w:rPr>
          <w:sz w:val="22"/>
        </w:rPr>
      </w:pPr>
      <w:r>
        <w:rPr>
          <w:sz w:val="22"/>
        </w:rPr>
        <w:t>somethi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>Does your child look you in the eye for more than a second or two?</w:t>
        <w:tab/>
        <w:tab/>
        <w:t>YES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>Does your child ever seem oversensitive to noise (e.g., plugging ears)?</w:t>
        <w:tab/>
        <w:t>YES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>Does your child smile in response to your face or your smile?</w:t>
        <w:tab/>
        <w:tab/>
        <w:t>YES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 xml:space="preserve">Does your child imitate you (e.g., you make a face – will your </w:t>
        <w:tab/>
        <w:tab/>
        <w:t>YES</w:t>
        <w:tab/>
        <w:t>NO</w:t>
      </w:r>
    </w:p>
    <w:p>
      <w:pPr>
        <w:pStyle w:val="Normal"/>
        <w:ind w:left="720" w:right="-720" w:firstLine="720"/>
        <w:rPr>
          <w:sz w:val="22"/>
        </w:rPr>
      </w:pPr>
      <w:r>
        <w:rPr>
          <w:sz w:val="22"/>
        </w:rPr>
        <w:t>child imitate it)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>Does your child respond to his/her name when you call?</w:t>
        <w:tab/>
        <w:tab/>
        <w:tab/>
        <w:t>YES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>If you point at a toy across the room, does your child look at it?</w:t>
        <w:tab/>
        <w:tab/>
        <w:t>YES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>Does your child walk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>Does your child look at things you are looking at?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>Does your child make unusual finger movements near his/her face?</w:t>
        <w:tab/>
        <w:tab/>
        <w:t>YES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>Does your child try to attract your attention to his/her own activity?</w:t>
        <w:tab/>
        <w:tab/>
        <w:t>YES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>Have you ever wondered if your child is deaf?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>Does your child understand what people say?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>Does your child sometimes stare at nothing or wander with no purpose?</w:t>
        <w:tab/>
        <w:t>YES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720" w:hanging="0"/>
        <w:rPr>
          <w:sz w:val="22"/>
        </w:rPr>
      </w:pPr>
      <w:r>
        <w:rPr>
          <w:sz w:val="22"/>
        </w:rPr>
        <w:t xml:space="preserve">Does your child look at your face to check your reaction when faced </w:t>
        <w:tab/>
        <w:tab/>
        <w:t>YES</w:t>
        <w:tab/>
        <w:t>NO</w:t>
      </w:r>
    </w:p>
    <w:p>
      <w:pPr>
        <w:pStyle w:val="Normal"/>
        <w:ind w:left="720" w:right="-720" w:firstLine="720"/>
        <w:rPr>
          <w:sz w:val="22"/>
        </w:rPr>
      </w:pPr>
      <w:r>
        <w:rPr>
          <w:sz w:val="22"/>
        </w:rPr>
        <w:t>with something unfamiliar?</w:t>
      </w:r>
    </w:p>
    <w:p>
      <w:pPr>
        <w:pStyle w:val="Normal"/>
        <w:ind w:left="720" w:right="-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right="-72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sz w:val="22"/>
        </w:rPr>
      </w:pPr>
      <w:r>
        <w:rPr>
          <w:sz w:val="22"/>
        </w:rPr>
        <w:t>Have you ever filled out this form for this child before?</w:t>
        <w:tab/>
        <w:tab/>
        <w:tab/>
        <w:tab/>
        <w:tab/>
        <w:t>YES</w:t>
        <w:tab/>
        <w:t>N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ORING THE M-CH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child fails the M-CHAT when 2 or more CRITICAL ITEMS are failed </w:t>
      </w:r>
      <w:r>
        <w:rPr>
          <w:u w:val="single"/>
        </w:rPr>
        <w:t>or</w:t>
      </w:r>
      <w:r>
        <w:rPr/>
        <w:t xml:space="preserve"> when any 3 items are failed.  Yes/No answers convert to Pass/Fail responses.  Below are listed the failed responses for each item on the M-CHAT.  Bold capitalized items are CRITICAL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ll children who fail the checklist will meet criteria for a diagnosis on the autism spectrum.  However, children who fail the checklist should first be evaluated in more depth by the physician or referred for a developmental evaluation with a specialis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</w:t>
        <w:tab/>
        <w:t>No</w:t>
        <w:tab/>
        <w:t>6.   No</w:t>
        <w:tab/>
        <w:tab/>
        <w:t>11.   Yes</w:t>
        <w:tab/>
        <w:t>16.   No</w:t>
        <w:tab/>
        <w:t>21.   No</w:t>
      </w:r>
    </w:p>
    <w:p>
      <w:pPr>
        <w:pStyle w:val="Normal"/>
        <w:ind w:left="360" w:hanging="0"/>
        <w:rPr>
          <w:b/>
          <w:b/>
          <w:bCs/>
        </w:rPr>
      </w:pPr>
      <w:r>
        <w:rPr/>
        <w:t>2.</w:t>
        <w:tab/>
      </w:r>
      <w:r>
        <w:rPr>
          <w:b/>
          <w:bCs/>
        </w:rPr>
        <w:t>NO</w:t>
      </w:r>
      <w:r>
        <w:rPr/>
        <w:tab/>
        <w:t xml:space="preserve">7.   </w:t>
      </w:r>
      <w:r>
        <w:rPr>
          <w:b/>
          <w:bCs/>
        </w:rPr>
        <w:t>NO</w:t>
      </w:r>
      <w:r>
        <w:rPr/>
        <w:tab/>
        <w:t>12.   No</w:t>
        <w:tab/>
        <w:t>17.   No</w:t>
        <w:tab/>
        <w:t>22.   Yes</w:t>
      </w:r>
    </w:p>
    <w:p>
      <w:pPr>
        <w:pStyle w:val="Normal"/>
        <w:ind w:left="360" w:hanging="0"/>
        <w:rPr/>
      </w:pPr>
      <w:r>
        <w:rPr/>
        <w:t>3.</w:t>
        <w:tab/>
        <w:t>No</w:t>
        <w:tab/>
        <w:t>8.   No</w:t>
        <w:tab/>
        <w:tab/>
        <w:t xml:space="preserve">13.   </w:t>
      </w:r>
      <w:r>
        <w:rPr>
          <w:b/>
          <w:bCs/>
        </w:rPr>
        <w:t>NO</w:t>
      </w:r>
      <w:r>
        <w:rPr/>
        <w:tab/>
        <w:t>18.   Yes</w:t>
        <w:tab/>
        <w:t>23.   No</w:t>
      </w:r>
    </w:p>
    <w:p>
      <w:pPr>
        <w:pStyle w:val="Normal"/>
        <w:ind w:left="360" w:hanging="0"/>
        <w:rPr/>
      </w:pPr>
      <w:r>
        <w:rPr/>
        <w:t>4.</w:t>
        <w:tab/>
        <w:t>No</w:t>
        <w:tab/>
        <w:t xml:space="preserve">9.   </w:t>
      </w:r>
      <w:r>
        <w:rPr>
          <w:b/>
          <w:bCs/>
        </w:rPr>
        <w:t>NO</w:t>
      </w:r>
      <w:r>
        <w:rPr/>
        <w:tab/>
        <w:t xml:space="preserve">14.   </w:t>
      </w:r>
      <w:r>
        <w:rPr>
          <w:b/>
          <w:bCs/>
        </w:rPr>
        <w:t>NO</w:t>
      </w:r>
      <w:r>
        <w:rPr/>
        <w:tab/>
        <w:t>19.   No</w:t>
      </w:r>
    </w:p>
    <w:p>
      <w:pPr>
        <w:pStyle w:val="Normal"/>
        <w:ind w:left="360" w:hanging="0"/>
        <w:rPr/>
      </w:pPr>
      <w:r>
        <w:rPr/>
        <w:t>5.</w:t>
        <w:tab/>
        <w:t>No</w:t>
        <w:tab/>
        <w:t>10. No</w:t>
        <w:tab/>
        <w:tab/>
        <w:t xml:space="preserve">15.   </w:t>
      </w:r>
      <w:r>
        <w:rPr>
          <w:b/>
          <w:bCs/>
        </w:rPr>
        <w:t>NO</w:t>
      </w:r>
      <w:r>
        <w:rPr/>
        <w:tab/>
        <w:t>20.   Y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3:20:00Z</dcterms:created>
  <dc:creator>szinner</dc:creator>
  <dc:description/>
  <dc:language>en-US</dc:language>
  <cp:lastModifiedBy>szinner</cp:lastModifiedBy>
  <dcterms:modified xsi:type="dcterms:W3CDTF">2003-12-02T23:31:00Z</dcterms:modified>
  <cp:revision>1</cp:revision>
  <dc:subject/>
  <dc:title>M-CHAT</dc:title>
</cp:coreProperties>
</file>