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Rhetorical Peer Review Workshe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What are the author’s goals in this piece of writing? Who is his/her audience?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What stands out to you initially about the style/form of the reading? How is it affecting you as reader?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What rhetorical choices are causing this effect? How is the author structuring sentences, choosing words, presenting information, etc.? Are words/concepts unfamiliar? Are they explained?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What strategies seem like “rules” for this type of writing, based on author’s tacit knowledge?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What strategies seem like “choices” based on the author’s creativity?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48:00Z</dcterms:created>
  <dc:creator>base</dc:creator>
  <dc:description/>
  <dc:language>en-US</dc:language>
  <cp:lastModifiedBy>base</cp:lastModifiedBy>
  <dcterms:modified xsi:type="dcterms:W3CDTF">2012-10-09T16:48:00Z</dcterms:modified>
  <cp:revision>2</cp:revision>
  <dc:subject/>
  <dc:title/>
</cp:coreProperties>
</file>